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r Polskich Fabryk Porcelany „Ćmielów” i „Chodzież” S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czątku 2015 roku decyzją Pani Ingi Kamińskiej, prezes zarządu i dyrektor generalnej Polskich Fabryk Porcelany „Ćmielów” i „Chodzież” S.A. do zbiorów Muzeum Narodowego w Kielcach trafiło osiemdziesiąt współcześnie produkowanych w wytwórni naczyń. Wśród nich jest dziesięć wyjątkowych filiżanek ze spodkami wykonanych specjalnie z okazji jubileuszu 220 lat istnienia Zakładów Porcelany „Ćmielów”, obchodzonego w 2010 roku. Wszystkie, wchodzące w skład Kolekcji Jubileuszowej naczynia powstały w oparciu o historyczne fasony, jak: </w:t>
      </w:r>
      <w:r>
        <w:rPr>
          <w:i/>
        </w:rPr>
        <w:t>Kula</w:t>
      </w:r>
      <w:r>
        <w:rPr/>
        <w:t xml:space="preserve">, </w:t>
      </w:r>
      <w:r>
        <w:rPr>
          <w:i/>
        </w:rPr>
        <w:t>520</w:t>
      </w:r>
      <w:r>
        <w:rPr/>
        <w:t xml:space="preserve">, </w:t>
      </w:r>
      <w:r>
        <w:rPr>
          <w:i/>
        </w:rPr>
        <w:t>Poznań</w:t>
      </w:r>
      <w:r>
        <w:rPr/>
        <w:t xml:space="preserve">, </w:t>
      </w:r>
      <w:r>
        <w:rPr>
          <w:i/>
        </w:rPr>
        <w:t>Empire</w:t>
      </w:r>
      <w:r>
        <w:rPr/>
        <w:t xml:space="preserve">, </w:t>
      </w:r>
      <w:r>
        <w:rPr>
          <w:i/>
        </w:rPr>
        <w:t>Płaski</w:t>
      </w:r>
      <w:r>
        <w:rPr/>
        <w:t xml:space="preserve">, czy </w:t>
      </w:r>
      <w:r>
        <w:rPr>
          <w:i/>
        </w:rPr>
        <w:t>Ida</w:t>
      </w:r>
      <w:r>
        <w:rPr/>
        <w:t xml:space="preserve">. Zostały one wyprodukowane w ograniczonej liczbie 220 sztuk z każdego fasonu i opatrzone ręcznie pisanym numerem. Wśród przekazanych obiektów znajdują się </w:t>
      </w:r>
      <w:r>
        <w:rPr>
          <w:i/>
        </w:rPr>
        <w:t>Klejnot Ćmielowa</w:t>
      </w:r>
      <w:r>
        <w:rPr/>
        <w:t xml:space="preserve"> – kobaltowo-złote jajko dekorowane cyrkonami, filiżanka ze spodkiem </w:t>
      </w:r>
      <w:r>
        <w:rPr>
          <w:i/>
        </w:rPr>
        <w:t>Kula Pologne</w:t>
      </w:r>
      <w:r>
        <w:rPr/>
        <w:t xml:space="preserve">, imbryk </w:t>
      </w:r>
      <w:r>
        <w:rPr>
          <w:i/>
        </w:rPr>
        <w:t>Empire</w:t>
      </w:r>
      <w:r>
        <w:rPr/>
        <w:t xml:space="preserve"> ze specjalną dekoracją opracowaną dla Belwederu oraz przykładowe naczynia z serwisów </w:t>
      </w:r>
      <w:r>
        <w:rPr>
          <w:i/>
        </w:rPr>
        <w:t>Kula</w:t>
      </w:r>
      <w:r>
        <w:rPr/>
        <w:t xml:space="preserve">, </w:t>
      </w:r>
      <w:r>
        <w:rPr>
          <w:i/>
        </w:rPr>
        <w:t>Płaski</w:t>
      </w:r>
      <w:r>
        <w:rPr/>
        <w:t xml:space="preserve">, </w:t>
      </w:r>
      <w:r>
        <w:rPr>
          <w:i/>
        </w:rPr>
        <w:t>Empire</w:t>
      </w:r>
      <w:r>
        <w:rPr/>
        <w:t xml:space="preserve"> (obiadowego i kawowego), </w:t>
      </w:r>
      <w:r>
        <w:rPr>
          <w:i/>
        </w:rPr>
        <w:t>Cosmopolitan</w:t>
      </w:r>
      <w:r>
        <w:rPr/>
        <w:t xml:space="preserve"> i </w:t>
      </w:r>
      <w:r>
        <w:rPr>
          <w:i/>
        </w:rPr>
        <w:t>New atelier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fiarowane Muzeum naczynia stanowią dorobek wytwórni ćmielowskiej z ostatnich lat, w których nawiązywano do dawnych sprawdzonych fasonów odwzorowując modele z dwudziestolecia międzywojennego jak </w:t>
      </w:r>
      <w:r>
        <w:rPr>
          <w:i/>
          <w:sz w:val="22"/>
          <w:szCs w:val="22"/>
        </w:rPr>
        <w:t>Empi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ula</w:t>
      </w:r>
      <w:r>
        <w:rPr>
          <w:sz w:val="22"/>
          <w:szCs w:val="22"/>
        </w:rPr>
        <w:t xml:space="preserve"> czy </w:t>
      </w:r>
      <w:r>
        <w:rPr>
          <w:i/>
          <w:sz w:val="22"/>
          <w:szCs w:val="22"/>
        </w:rPr>
        <w:t>Płaski</w:t>
      </w:r>
      <w:r>
        <w:rPr>
          <w:sz w:val="22"/>
          <w:szCs w:val="22"/>
        </w:rPr>
        <w:t xml:space="preserve">, jak i tworzono nowoczesne wzornictwo. Reprezentują je wykonywane pod nową marką „Ćmielów Design Studio” fasony </w:t>
      </w:r>
      <w:r>
        <w:rPr>
          <w:i/>
          <w:sz w:val="22"/>
          <w:szCs w:val="22"/>
        </w:rPr>
        <w:t>Cosmopolitan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New Atelier</w:t>
      </w:r>
      <w:r>
        <w:rPr>
          <w:sz w:val="22"/>
          <w:szCs w:val="22"/>
        </w:rPr>
        <w:t xml:space="preserve"> zaprojektowany przez Marka Cedułę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ęki przekazanym obiektom Muzeum Narodowe w Kielcach może pochwalić się kolekcją wyrobów jednej wytwórni, powstających od połowy XIX wieku po dzień dzisiejszy. Zbiory ceramiki ćmielowskiej MNKi, największe i najbardziej reprezentatywne w Polsce, zyskały dopowiedzenie niezbędne dla ponad 200-letniej historii Fabryki Porcelany w Ćmielowie. </w:t>
      </w:r>
      <w:r>
        <w:rPr/>
        <w:t>Zebrana w układzie chronologicznym kolekcja znakomicie ilustruje przemiany stylistyczne i technologiczne oraz różnorodność wyrobów od początku działalności zakładu po wiek X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9:00Z</dcterms:created>
  <dc:creator>MRA</dc:creator>
  <dc:description/>
  <dc:language>en-US</dc:language>
  <cp:lastModifiedBy>Basia</cp:lastModifiedBy>
  <dcterms:modified xsi:type="dcterms:W3CDTF">2015-07-01T06:59:00Z</dcterms:modified>
  <cp:revision>2</cp:revision>
  <dc:subject/>
  <dc:title/>
</cp:coreProperties>
</file>