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I ciągle widzę ich twarze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nyWeb"/>
        <w:rPr/>
      </w:pPr>
      <w:r>
        <w:rPr>
          <w:sz w:val="27"/>
          <w:szCs w:val="27"/>
        </w:rPr>
        <w:t xml:space="preserve">W roku 1994 Fundacja ogłosiła apel o nasyłanie zdjęć Żydów polskich. Pamiętam ten dzień, w którym pierwszy raz mówiłam o tym projekcie, pokazując w telewizji kilka zdjęć ocalałych z rodzinnego albumu mojej mamy. Wielu ludzi nie wierzyło, że 50 lat po Holocauście ktoś odezwie się na nasz 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457325" cy="2390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47" r="-7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7"/>
          <w:szCs w:val="27"/>
        </w:rPr>
        <w:t>apel. Do dnia dzisiejszego napłynęło tych zdjęć ponad 9 000.</w:t>
      </w:r>
    </w:p>
    <w:p>
      <w:pPr>
        <w:pStyle w:val="NormalnyWeb"/>
        <w:rPr/>
      </w:pPr>
      <w:r>
        <w:rPr>
          <w:sz w:val="27"/>
          <w:szCs w:val="27"/>
        </w:rPr>
        <w:t>      </w:t>
      </w:r>
      <w:r>
        <w:rPr>
          <w:sz w:val="27"/>
          <w:szCs w:val="27"/>
        </w:rPr>
        <w:t xml:space="preserve">Bywa tak, że z całego życia człowieka zostaje tylko chwila, utrwalona na fotografii. Ale to dotyczy jednostki. Co jednak powiedzieć, gdy z wielomilionowego Narodu ocaleje to, co przetrwało na kliszy - zarysy postaci, cienie domów, dawno zgasłe uśmiechy. I twarze - bogactwo twarzy. Zdjęcia, które zebraliśmy, nie są zdjęciami z pierwszych stron gazet. Przechowywano je na strychach, wydobywano z gruzów, uratowano z makulatury. Nadsyłano je z odległych krańców naszego globu, z wielkich metropolii i zapomnianych przez Boga i ludzi wiosek i miasteczek, gdzie dotąd wiatr pamięta imiona tych, którzy odeszli na zawsze. W większości zdjęcia nadesłali Polacy - polskie rodziny, sąsiedzi, przyjaciele. Wiele zdjęć nadesłali także Żydzi rozsiani dziś po całym świecie, lecz przechowujący w swoich nowych domach okruchy tamtego świata. Zdjęcia na adres Fundacji przysyłały i przysyłają nadal rodziny pomordowanych z Izraela, Wenezueli, Brazylii, Stanów Zjednoczonych, Włoch, Argentyny, Kanady. </w:t>
      </w:r>
      <w:r>
        <w:rPr>
          <w:i/>
          <w:iCs/>
          <w:sz w:val="27"/>
          <w:szCs w:val="27"/>
        </w:rPr>
        <w:t>„Każdy człowiek ma swoje imię”</w:t>
      </w:r>
      <w:r>
        <w:rPr>
          <w:sz w:val="27"/>
          <w:szCs w:val="27"/>
        </w:rPr>
        <w:t xml:space="preserve"> - winni jesteśmy przywrócić je swoim braciom.</w:t>
      </w:r>
    </w:p>
    <w:p>
      <w:pPr>
        <w:pStyle w:val="NormalnyWeb"/>
        <w:rPr/>
      </w:pPr>
      <w:r>
        <w:rPr>
          <w:sz w:val="27"/>
          <w:szCs w:val="27"/>
        </w:rPr>
        <w:t>      </w:t>
      </w:r>
      <w:r>
        <w:rPr>
          <w:sz w:val="27"/>
          <w:szCs w:val="27"/>
        </w:rPr>
        <w:t xml:space="preserve">Najstarszy ofiarodawca zdjęć ma lat 90. Najmłodszy 12. </w:t>
      </w:r>
      <w:r>
        <w:rPr>
          <w:i/>
          <w:iCs/>
          <w:sz w:val="27"/>
          <w:szCs w:val="27"/>
        </w:rPr>
        <w:t>„Sprawiedliwymi są nie tylko ci co ratują choćby jedno życie. Na to miano zasługują również ci co ratują pamięć”</w:t>
      </w:r>
      <w:r>
        <w:rPr>
          <w:sz w:val="27"/>
          <w:szCs w:val="27"/>
        </w:rPr>
        <w:t xml:space="preserve">. Dzięki nim była możliwa zarówno ta wystawa, jak i album </w:t>
      </w:r>
      <w:r>
        <w:rPr>
          <w:i/>
          <w:iCs/>
          <w:sz w:val="27"/>
          <w:szCs w:val="27"/>
        </w:rPr>
        <w:t xml:space="preserve">„I </w:t>
      </w: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019300" cy="27622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7"/>
          <w:szCs w:val="27"/>
        </w:rPr>
        <w:t>ciągle widzę ich twarze”</w:t>
      </w:r>
      <w:r>
        <w:rPr>
          <w:sz w:val="27"/>
          <w:szCs w:val="27"/>
        </w:rPr>
        <w:t>. Wpatrując się w stare fotografie - widzimy nagle siebie. Odkrywamy swoją historię przerwaną jak krzyk. Bo czym są te zdjęcia? Słowami modlitwy - kadiszem odmawianym przez żywych w intencji zmarłych, lecz nadal towarzyszącym nam na wszystkich drogach świata.</w:t>
      </w:r>
    </w:p>
    <w:p>
      <w:pPr>
        <w:pStyle w:val="Normal"/>
        <w:rPr/>
      </w:pPr>
      <w:r>
        <w:rPr/>
        <w:t>    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7"/>
          <w:szCs w:val="27"/>
        </w:rPr>
        <w:t>Gołda Tencer</w:t>
      </w:r>
      <w:r>
        <w:rPr>
          <w:sz w:val="27"/>
          <w:szCs w:val="27"/>
        </w:rPr>
        <w:t xml:space="preserve"> - autorka projektu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2:47:00Z</dcterms:created>
  <dc:creator>Hania</dc:creator>
  <dc:description/>
  <cp:keywords/>
  <dc:language>en-US</dc:language>
  <cp:lastModifiedBy> </cp:lastModifiedBy>
  <dcterms:modified xsi:type="dcterms:W3CDTF">2013-11-08T11:30:00Z</dcterms:modified>
  <cp:revision>3</cp:revision>
  <dc:subject/>
  <dc:title>I ciągle widzę ich twarze</dc:title>
</cp:coreProperties>
</file>