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XIX FESTIWAL WIELKOPOST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Karta zgłosze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do Konkursu Pieśni Wielkopostnych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simy o przesłanie karty zgłoszenia wypełnionej elektronicz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ie pismem odręczny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zwa zespołu:</w:t>
      </w:r>
    </w:p>
    <w:p>
      <w:pPr>
        <w:pStyle w:val="Akapitzlis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II. Kierownik / dyrygent: 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II. Kontakt: (telefon)........................................................................................................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e-mail)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V. Reprezentowana instytucja - jeśli dotyczy: 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. Kategoria:  (proszę podkreślić właściwe)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) chóry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) zespoły ludowe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) zespoły wokalne i wokalno-instrumentaln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I. Wybór miejsca przesłuchań konkursowych (proszę zaznaczyć właściwe):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)  STĄPORKÓW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 PIŃCZÓW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II. Tytuły prezentowanych pieśni: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II. Tekst pierwszej zwrotki jednej z pieśni: 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X. Kilka słów o zespole: 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X. Liczba uczestników (wykonawcy + opiekun itp.)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XI. Ewentualne wymagania sprzętowe (mikrofony, akompaniament itp.):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desłanie zgłoszenia do Festiwalu Wielkopostnego oznacza zgodę na warunki regulaminu festiwalu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pis: 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3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  <w:sz w:val="36"/>
      </w:rPr>
      <w:t>XIX FESTIWAL WIELKOPOSTNY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2023</w:t>
    </w:r>
  </w:p>
  <w:p>
    <w:pPr>
      <w:pStyle w:val="Head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Head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41:00Z</dcterms:created>
  <dc:creator>komp5</dc:creator>
  <dc:description/>
  <cp:keywords/>
  <dc:language>en-US</dc:language>
  <cp:lastModifiedBy>Użytkownik systemu Windows</cp:lastModifiedBy>
  <cp:lastPrinted>2022-02-10T15:20:00Z</cp:lastPrinted>
  <dcterms:modified xsi:type="dcterms:W3CDTF">2023-02-21T10:51:00Z</dcterms:modified>
  <cp:revision>3</cp:revision>
  <dc:subject/>
  <dc:title>XVIII  FESTIWAL WIELKOPOSTNY</dc:title>
</cp:coreProperties>
</file>