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</w:rPr>
        <w:t>XIX  FESTIWAL WIELKOPOST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Karta zgłosze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do Konkursu Poetyckieg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simy o przesłanie karty zgłoszenia wypełnionej elektronicz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ie pismem odręczny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Bookman Old Style" w:ascii="Bookman Old Style" w:hAnsi="Bookman Old Style"/>
          <w:sz w:val="24"/>
          <w:szCs w:val="24"/>
        </w:rPr>
        <w:t>Imię i nazwisko: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I. Kontakt: (telefon)........................................................................................................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(e-mail)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II. Reprezentowana instytucja - jeśli dotyczy: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V. Tytuł prezentowanego wiersza :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. Tekst pierwszej zwrotki wiersza : 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. Kilka słów o wierszu: 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esłanie zgłoszenia do Festiwalu Wielkopostnego oznacza zgodę na warunki regulaminu festiwal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 niżej podpisany oświadczam, że jestem autorem nadesłanego wiersz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pis: .................................................................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3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sz w:val="36"/>
      </w:rPr>
      <w:t>XIX FESTIWAL WIELKOPOSTNY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2023</w:t>
    </w:r>
  </w:p>
  <w:p>
    <w:pPr>
      <w:pStyle w:val="Head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2:00Z</dcterms:created>
  <dc:creator>komp5</dc:creator>
  <dc:description/>
  <cp:keywords/>
  <dc:language>en-US</dc:language>
  <cp:lastModifiedBy>Użytkownik systemu Windows</cp:lastModifiedBy>
  <cp:lastPrinted>2022-02-10T15:15:00Z</cp:lastPrinted>
  <dcterms:modified xsi:type="dcterms:W3CDTF">2023-02-21T11:12:00Z</dcterms:modified>
  <cp:revision>4</cp:revision>
  <dc:subject/>
  <dc:title>XVIII  FESTIWAL WIELKOPOSTNY</dc:title>
</cp:coreProperties>
</file>