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Standard"/>
        <w:jc w:val="center"/>
        <w:rPr>
          <w:sz w:val="88"/>
          <w:szCs w:val="88"/>
        </w:rPr>
      </w:pPr>
      <w:r>
        <w:rPr>
          <w:sz w:val="88"/>
          <w:szCs w:val="88"/>
        </w:rPr>
        <w:t>XIX  FESTIWAL</w:t>
      </w:r>
    </w:p>
    <w:p>
      <w:pPr>
        <w:pStyle w:val="Standard"/>
        <w:jc w:val="center"/>
        <w:rPr>
          <w:sz w:val="88"/>
          <w:szCs w:val="88"/>
        </w:rPr>
      </w:pPr>
      <w:r>
        <w:rPr>
          <w:rFonts w:eastAsia="Times New Roman" w:cs="Times New Roman"/>
          <w:sz w:val="88"/>
          <w:szCs w:val="88"/>
        </w:rPr>
        <w:t xml:space="preserve">  </w:t>
      </w:r>
      <w:r>
        <w:rPr>
          <w:sz w:val="88"/>
          <w:szCs w:val="88"/>
        </w:rPr>
        <w:t xml:space="preserve">WIELKOPOSTNY  </w:t>
      </w:r>
    </w:p>
    <w:p>
      <w:pPr>
        <w:pStyle w:val="Standard"/>
        <w:jc w:val="center"/>
        <w:rPr>
          <w:sz w:val="88"/>
          <w:szCs w:val="88"/>
        </w:rPr>
      </w:pPr>
      <w:r>
        <w:rPr>
          <w:sz w:val="88"/>
          <w:szCs w:val="88"/>
        </w:rPr>
        <w:t>2023 r.</w:t>
      </w:r>
    </w:p>
    <w:p>
      <w:pPr>
        <w:pStyle w:val="Standard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Standard"/>
        <w:rPr>
          <w:sz w:val="88"/>
          <w:szCs w:val="88"/>
        </w:rPr>
      </w:pPr>
      <w:r>
        <w:rPr>
          <w:rFonts w:eastAsia="Times New Roman" w:cs="Times New Roman"/>
          <w:sz w:val="88"/>
          <w:szCs w:val="88"/>
        </w:rPr>
        <w:t xml:space="preserve">     </w:t>
      </w:r>
      <w:r>
        <w:rPr>
          <w:sz w:val="72"/>
          <w:szCs w:val="72"/>
        </w:rPr>
        <w:t>Pieśni Wielkopostne</w:t>
      </w:r>
    </w:p>
    <w:p>
      <w:pPr>
        <w:pStyle w:val="Standard"/>
        <w:rPr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     </w:t>
      </w:r>
      <w:r>
        <w:rPr>
          <w:sz w:val="72"/>
          <w:szCs w:val="72"/>
        </w:rPr>
        <w:t>Poezja</w:t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              </w:t>
      </w:r>
      <w:r>
        <w:rPr>
          <w:sz w:val="72"/>
          <w:szCs w:val="72"/>
        </w:rPr>
        <w:t>REGULAMIN</w:t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XIX  FESTIWAL   WIELKOPOSTNY 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023 r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KONKURSY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śni Wielkopostne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ezja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ORGANIZATOR FESTIWALU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ki Dom Kultury im. Józefa Piłsudskiego w Kielcach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WSPÓŁORGANIZATORZY FESTIWALU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asto Daleszyce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arafia pw. Świętego Michała Archanioła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ko – Gminny Ośrodek Kultury w Daleszycach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ko – Gminny Ośrodek Kultury i Sportu w Stąporkowie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CELE FESTIWALU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upowszechnianie i popularyzowanie bogactwa pasyjnej muzyki kościelnej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rozwijanie aktywności artystycznej związanej z przeżywaniem Wielkiego Postu, umożliwienie artystom twórczej konfrontacji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rozbudzenie w uczestnikach  - zwłaszcza w dzieciach i młodzieży – wrażliwości </w:t>
        <w:br/>
        <w:t>i umiejętności kontemplacji, zadumy i refleksji,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obudzenie kreatywności uczestników poprzez aktywizowanie amatorskich środowisk muzycznych, poetyckich i plastycznych,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OBSZARY  KONKURSOWE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</w:rPr>
        <w:t>- muzyka ( konkurs pieśni wielkopostnych)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ezja ( konkurs poetycki)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NAGRODY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ureatom zostaną wręczone nagrody i wyróżnienia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ał Festiwalu odbędzie się 26. 03. 2023 r o godz. 17.00 w Kościele </w:t>
        <w:br/>
        <w:t>pw.  Św. Michała Archanioła ,   ul. Kościelna 1 -  Daleszyce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KONKURS PIEŚNI  WIELKOPOSTNYCH</w:t>
      </w:r>
    </w:p>
    <w:p>
      <w:pPr>
        <w:pStyle w:val="Standard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1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ROSIMY O PRZESŁANIE REGULAMINU W WERSJI ELEKTRONICZNEJ – NIE PISANEJ ODRĘCZNI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1</w:t>
      </w:r>
      <w:r>
        <w:rPr>
          <w:rFonts w:cs="Bookman Old Style" w:ascii="Bookman Old Style" w:hAnsi="Bookman Old Style"/>
          <w:sz w:val="28"/>
          <w:szCs w:val="28"/>
          <w:u w:val="single"/>
        </w:rPr>
        <w:t>. UCZESTNICY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skierowany jest do świętokrzyskich chórów, zespołów ludowych, zespołów wokalnych i wokalno – instrumentalnych </w:t>
      </w:r>
      <w:r>
        <w:rPr>
          <w:rFonts w:cs="Bookman Old Style" w:ascii="Bookman Old Style" w:hAnsi="Bookman Old Style"/>
          <w:b/>
          <w:bCs/>
        </w:rPr>
        <w:t>wykonujących repertuar pasyjny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2</w:t>
      </w:r>
      <w:r>
        <w:rPr>
          <w:rFonts w:cs="Bookman Old Style" w:ascii="Bookman Old Style" w:hAnsi="Bookman Old Style"/>
          <w:sz w:val="28"/>
          <w:szCs w:val="28"/>
          <w:u w:val="single"/>
        </w:rPr>
        <w:t>. KATEGORIE KONKURSOWE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hóry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zespoły ludowe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zespoły wokalne i wokalno – instrumentalne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3</w:t>
      </w:r>
      <w:r>
        <w:rPr>
          <w:rFonts w:cs="Bookman Old Style" w:ascii="Bookman Old Style" w:hAnsi="Bookman Old Style"/>
          <w:sz w:val="28"/>
          <w:szCs w:val="28"/>
          <w:u w:val="single"/>
        </w:rPr>
        <w:t>. ZGŁOSZENIA PIEŚNI WIELKOPOSTNYCH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cy przygotowują dwie pieśni Pasyjne. Wypełnione czytelnie karty zgłoszeń  prosimy nadsyłać w terminie do </w:t>
      </w:r>
      <w:r>
        <w:rPr>
          <w:rFonts w:cs="Bookman Old Style" w:ascii="Bookman Old Style" w:hAnsi="Bookman Old Style"/>
          <w:b/>
          <w:bCs/>
        </w:rPr>
        <w:t>10  marca 2023 r.</w:t>
      </w:r>
      <w:r>
        <w:rPr>
          <w:rFonts w:cs="Bookman Old Style" w:ascii="Bookman Old Style" w:hAnsi="Bookman Old Style"/>
        </w:rPr>
        <w:t xml:space="preserve"> na adres mailowy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1"/>
            <w:rFonts w:cs="Bookman Old Style" w:ascii="Bookman Old Style" w:hAnsi="Bookman Old Style"/>
          </w:rPr>
          <w:t>artystyczny@wdk-kielce.pl</w:t>
        </w:r>
      </w:hyperlink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łuchania konkursowe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ńczów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ńczowskie Samorządowe Centrum Kultury, ul. Józefa Piłsudskiego 2a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3. 2023 r.  godz. 15.00 (środa)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ąporków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o – Gminny Ośrodek Kultury i Sportu,  ul. Józefa Piłsudskiego 103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03. 2023 r.  godz. 15.00  (czwartek)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4</w:t>
      </w:r>
      <w:r>
        <w:rPr>
          <w:rFonts w:cs="Bookman Old Style" w:ascii="Bookman Old Style" w:hAnsi="Bookman Old Style"/>
          <w:sz w:val="28"/>
          <w:szCs w:val="28"/>
          <w:u w:val="single"/>
        </w:rPr>
        <w:t>. OCENA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rorzy będą oceniać poziom wykonawczy, dobór repertuaru, zaangażowanie uczestników i ogólny wyraz artystyczny.</w:t>
      </w:r>
    </w:p>
    <w:p>
      <w:pPr>
        <w:pStyle w:val="Standard"/>
        <w:ind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zostaną opublikowane na stronach internetowych Wojewódzkiego Domu Kultury w Kielcach i Platformy Informacji Kulturalnej (PIK) :</w:t>
      </w:r>
    </w:p>
    <w:p>
      <w:pPr>
        <w:pStyle w:val="Textbody1"/>
        <w:ind w:right="57" w:hanging="0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1"/>
            <w:rFonts w:cs="Bookman Old Style" w:ascii="Bookman Old Style" w:hAnsi="Bookman Old Style"/>
          </w:rPr>
          <w:t>www.wdkkielce.pl</w:t>
        </w:r>
      </w:hyperlink>
    </w:p>
    <w:p>
      <w:pPr>
        <w:pStyle w:val="Textbody1"/>
        <w:spacing w:lineRule="auto" w:line="276"/>
        <w:rPr/>
      </w:pPr>
      <w:hyperlink r:id="rId4">
        <w:r>
          <w:rPr>
            <w:rStyle w:val="InternetLink1"/>
            <w:rFonts w:cs="Bookman Old Style" w:ascii="Bookman Old Style" w:hAnsi="Bookman Old Style"/>
          </w:rPr>
          <w:t>www.pik.kielce.pl</w:t>
        </w:r>
      </w:hyperlink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KONKURS POETYCKI</w:t>
      </w:r>
    </w:p>
    <w:p>
      <w:pPr>
        <w:pStyle w:val="Standard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INSPIROWANY WIELKIM POSTEM</w:t>
      </w:r>
    </w:p>
    <w:p>
      <w:pPr>
        <w:pStyle w:val="Standard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1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ROSIMY O PRZESŁANIE REGULAMINU W WERSJI ELEKTRONICZNEJ – NIE PISANEJ ODRĘCZNIE</w:t>
      </w:r>
    </w:p>
    <w:p>
      <w:pPr>
        <w:pStyle w:val="Textbody1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1</w:t>
      </w:r>
      <w:r>
        <w:rPr>
          <w:rFonts w:cs="Bookman Old Style" w:ascii="Bookman Old Style" w:hAnsi="Bookman Old Style"/>
          <w:sz w:val="28"/>
          <w:szCs w:val="28"/>
          <w:u w:val="single"/>
        </w:rPr>
        <w:t>. UCZESTNICY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szkańcy województwa świętokrzyskiego (zarówno młodzież jaki dorośli) podejmujący próbę wyrażenia refleksji, które budzi w nich okres Wielkiego Postu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2</w:t>
      </w:r>
      <w:r>
        <w:rPr>
          <w:rFonts w:cs="Bookman Old Style" w:ascii="Bookman Old Style" w:hAnsi="Bookman Old Style"/>
          <w:sz w:val="28"/>
          <w:szCs w:val="28"/>
          <w:u w:val="single"/>
        </w:rPr>
        <w:t>. PRZEDMIOT KONKURSU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konkursu jest samodzielnie napisany wiersz, dotychczas niepublikowany i nienagradzany, którego tematyka nawiązuje do okresu Wielkiego Postu. Wiersz ma stanowić próbę wyrażenia  wrażeń , emocji i refleksji , które budzi w autorze Wielki Post.  Jeden autor może zgłosić jeden wiersz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3</w:t>
      </w:r>
      <w:r>
        <w:rPr>
          <w:rFonts w:cs="Bookman Old Style" w:ascii="Bookman Old Style" w:hAnsi="Bookman Old Style"/>
          <w:sz w:val="28"/>
          <w:szCs w:val="28"/>
          <w:u w:val="single"/>
        </w:rPr>
        <w:t>. ZGŁOSZENIA PIEŚNI WIELKOPOSTNYCH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pełnione czytelnie karty zgłoszeń wraz wierszami prosimy nadsyłać w terminie do </w:t>
      </w:r>
      <w:r>
        <w:rPr>
          <w:rFonts w:cs="Bookman Old Style" w:ascii="Bookman Old Style" w:hAnsi="Bookman Old Style"/>
          <w:b/>
          <w:bCs/>
        </w:rPr>
        <w:t>10 marca 2023 r.</w:t>
      </w:r>
      <w:r>
        <w:rPr>
          <w:rFonts w:cs="Bookman Old Style" w:ascii="Bookman Old Style" w:hAnsi="Bookman Old Style"/>
        </w:rPr>
        <w:t xml:space="preserve"> na adres mailowy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hyperlink r:id="rId5">
        <w:r>
          <w:rPr>
            <w:rStyle w:val="InternetLink1"/>
            <w:rFonts w:cs="Bookman Old Style" w:ascii="Bookman Old Style" w:hAnsi="Bookman Old Style"/>
          </w:rPr>
          <w:t>artystyczny@wdk-kielce.pl</w:t>
        </w:r>
      </w:hyperlink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4</w:t>
      </w:r>
      <w:r>
        <w:rPr>
          <w:rFonts w:cs="Bookman Old Style" w:ascii="Bookman Old Style" w:hAnsi="Bookman Old Style"/>
          <w:sz w:val="28"/>
          <w:szCs w:val="28"/>
          <w:u w:val="single"/>
        </w:rPr>
        <w:t>. OCENA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ocenią Jurorzy , biorąc pod uwagę zgodność utworu z tematem , dobór środków artystycznego wyrazu, wartość literacką , oryginalność ujęcia tematu.</w:t>
      </w:r>
    </w:p>
    <w:p>
      <w:pPr>
        <w:pStyle w:val="Standard"/>
        <w:ind w:right="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konkursu ukażą się na stronach internetowych Wojewódzkiego Domu Kultury w Kielcach i Platformy Informacji Kulturalnej (PIK) :</w:t>
      </w:r>
    </w:p>
    <w:p>
      <w:pPr>
        <w:pStyle w:val="Textbody1"/>
        <w:ind w:right="57" w:hanging="0"/>
        <w:jc w:val="both"/>
        <w:rPr>
          <w:rFonts w:ascii="Bookman Old Style" w:hAnsi="Bookman Old Style" w:cs="Bookman Old Style"/>
        </w:rPr>
      </w:pPr>
      <w:hyperlink r:id="rId6">
        <w:r>
          <w:rPr>
            <w:rStyle w:val="InternetLink1"/>
            <w:rFonts w:cs="Bookman Old Style" w:ascii="Bookman Old Style" w:hAnsi="Bookman Old Style"/>
          </w:rPr>
          <w:t>www.wdkkielce.pl</w:t>
        </w:r>
      </w:hyperlink>
    </w:p>
    <w:p>
      <w:pPr>
        <w:pStyle w:val="Textbody1"/>
        <w:spacing w:lineRule="auto" w:line="276"/>
        <w:rPr/>
      </w:pPr>
      <w:hyperlink r:id="rId7">
        <w:r>
          <w:rPr>
            <w:rStyle w:val="InternetLink1"/>
            <w:rFonts w:cs="Bookman Old Style" w:ascii="Bookman Old Style" w:hAnsi="Bookman Old Style"/>
          </w:rPr>
          <w:t>www.pik.kielce.pl</w:t>
        </w:r>
      </w:hyperlink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DODATKOWE INFORMACJE :</w:t>
      </w:r>
    </w:p>
    <w:p>
      <w:pPr>
        <w:pStyle w:val="Standard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Regulamin oraz karty zgłoszenia do niniejszego festiwalu są dostępne do pobrania na stronie internetowej Wojewódzkiego Domu Kultury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utorom oraz wykonawcom zostaną przyznane nagrody za poszczególne miejsca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czestnik wyraża zgodę na wykorzystanie wizerunku oraz przetwarzanie przez organizatora swoich danych osobowych ( Ustawa o ochronie danych osobowych</w:t>
        <w:br/>
        <w:t xml:space="preserve"> z dnia 10 maja 2018 roku Dz. U. 2018, poz. 1000).Dana osobowe uczestników będą wykorzystywane wyłącznie w celach związanych z organizacją  festiwalu. Uczestnicy niepełnoletni biorą udział pod opieką instruktorów lub rodziców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tor zastrzega sobie  prawo do przerwania lub odwołania festiwalu bez podania przyczyny oraz  zmiany regulaminu ze względu na zagrożenie epidemiologiczn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BOWIĄZUJE KOLEJNOŚĆ ZGŁOSZEŃ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wysłane po terminie nie będą przyjęte, a organizator nie odpowiada za problemy związane z przepełnioną skrzynką odbiorczą w przypadku, gdy uczestnicy dokonają wysyłki zgłoszeń w ostatnim dniu naboru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 Z ORGANIZATOREM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ki Dom Kultury w Kielcach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Ściegiennego 2, 25- 033 Kielce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 tel: 41 36 55 142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artystyczny@wdk-kielce.pl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styczny@wdk-kielce.pl" TargetMode="External"/><Relationship Id="rId3" Type="http://schemas.openxmlformats.org/officeDocument/2006/relationships/hyperlink" Target="http://www.wdkkielce.pl/" TargetMode="External"/><Relationship Id="rId4" Type="http://schemas.openxmlformats.org/officeDocument/2006/relationships/hyperlink" Target="http://www.pik.kielce.pl/" TargetMode="External"/><Relationship Id="rId5" Type="http://schemas.openxmlformats.org/officeDocument/2006/relationships/hyperlink" Target="mailto:artystyczny@wdk-kielce.pl" TargetMode="External"/><Relationship Id="rId6" Type="http://schemas.openxmlformats.org/officeDocument/2006/relationships/hyperlink" Target="http://www.wdkkielce.pl/" TargetMode="External"/><Relationship Id="rId7" Type="http://schemas.openxmlformats.org/officeDocument/2006/relationships/hyperlink" Target="http://www.pik.kielce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3:00Z</dcterms:created>
  <dc:creator>Małgorzata Kaczmarek</dc:creator>
  <dc:description/>
  <cp:keywords/>
  <dc:language>en-US</dc:language>
  <cp:lastModifiedBy>Użytkownik systemu Windows</cp:lastModifiedBy>
  <cp:lastPrinted>2022-02-10T15:44:00Z</cp:lastPrinted>
  <dcterms:modified xsi:type="dcterms:W3CDTF">2023-02-21T11:06:00Z</dcterms:modified>
  <cp:revision>2</cp:revision>
  <dc:subject/>
  <dc:title/>
</cp:coreProperties>
</file>