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kreatywnych ferii z WDK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72" w:leader="none"/>
        </w:tabs>
        <w:ind w:left="243" w:hanging="229"/>
        <w:jc w:val="both"/>
        <w:rPr>
          <w:b/>
          <w:b/>
          <w:bCs/>
        </w:rPr>
      </w:pPr>
      <w:r>
        <w:rPr>
          <w:b/>
          <w:bCs/>
        </w:rPr>
        <w:t>Informacje ogólne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Zajęcia w ramach kreatywnych ferii z WDK realizowanych przez Wojewódzki Dom Kultury w Kielcach będą prowadzone w okresach:</w:t>
      </w:r>
    </w:p>
    <w:p>
      <w:pPr>
        <w:pStyle w:val="Standard"/>
        <w:jc w:val="both"/>
        <w:rPr/>
      </w:pPr>
      <w:r>
        <w:rPr/>
        <w:t>Turnus I: od 20 stycznia 2025r do 24 stycznia 2025r</w:t>
      </w:r>
    </w:p>
    <w:p>
      <w:pPr>
        <w:pStyle w:val="Standard"/>
        <w:jc w:val="both"/>
        <w:rPr/>
      </w:pPr>
      <w:r>
        <w:rPr/>
        <w:t>Turnus II: 27 stycznia 2025r do 31 stycznia 2025r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Zajęcia przeznaczone są dla uczestników w wieku od 6 do 10 lat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Opłata za udział w kreatywnych feriach, za pełen turnus wynosi 570 zł za osobę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Szczegółowe informacje o zajęciach dostępne są w siedzibie WDK w Kielcach, ul. Ściegiennego 2 oraz pod nr telefonu 41 36 55 107 lub 570-934-200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72" w:leader="none"/>
        </w:tabs>
        <w:ind w:left="243" w:hanging="229"/>
        <w:jc w:val="both"/>
        <w:rPr>
          <w:b/>
          <w:b/>
          <w:bCs/>
        </w:rPr>
      </w:pPr>
      <w:r>
        <w:rPr>
          <w:b/>
          <w:bCs/>
        </w:rPr>
        <w:t>Warunki uczestnictwa w zajęciach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Zapisy na zajęcia odbywają się telefonicznie pod numerem tel. 41 36 55 107 lub</w:t>
      </w:r>
    </w:p>
    <w:p>
      <w:pPr>
        <w:pStyle w:val="Standard"/>
        <w:jc w:val="both"/>
        <w:rPr/>
      </w:pPr>
      <w:r>
        <w:rPr/>
        <w:t>570 - 934 – 200, od poniedziałku do piątku, w godz. 7.30 – 15.30, mailowo pod adresem kreatywne.ferie@wdk-kielce.pl oraz osobiście w siedzibie WDK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Uczestnicy przyjmowani są wg kolejności zgłoszeń, do wyczerpania wolnych miejsc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Warunkiem uczestnictwa w zajęciach jest: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43" w:leader="none"/>
        </w:tabs>
        <w:ind w:left="0" w:firstLine="743"/>
        <w:jc w:val="both"/>
        <w:rPr/>
      </w:pPr>
      <w:r>
        <w:rPr/>
        <w:t>złożenie karty zgłoszeniowej dziecka do udziału w feriach zimowych z WDK oraz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43" w:leader="none"/>
        </w:tabs>
        <w:ind w:left="0" w:firstLine="743"/>
        <w:jc w:val="both"/>
        <w:rPr/>
      </w:pPr>
      <w:r>
        <w:rPr/>
        <w:t>złożenie niniejszego regulaminu opatrzonego podpisem rodzic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43" w:leader="none"/>
        </w:tabs>
        <w:ind w:left="0" w:firstLine="743"/>
        <w:jc w:val="both"/>
        <w:rPr/>
      </w:pPr>
      <w:r>
        <w:rPr/>
        <w:t>uiszczenie opłaty najpóźniej na 5 dni przed rozpoczęciem turnusu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Zajęcia odbywają się w ciągu 5 – kolejnych dni, w siedzibie WDK, ul. Ściegiennego 2, w godz. od 8.00 do 16.00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Rodzice zobowiązani są do punktualnego przyprowadzania i odbierania dziecka z zajęć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WDK nie ponosi odpowiedzialności za bezpieczeństwo dzieci pozostawionych bez opieki zarówno przed jak i po zakończeniu zajęć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rowadzący zajęcia podczas kreatywnych ferii ponosi odpowiedzialność za bezpieczeństwo uczestnika warsztatów w trakcie trwania zajęć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Uczestnikom kreatywnych ferii nie wolno opuszczać pomieszczenia, w którym odbywają się zajęcia bez wiedzy i zgody prowadzącego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W przypadku jakiegokolwiek zagrożenia uczestnicy zajęć podczas kreatywnych ferii zobowiązani są do stosowania się do poleceń prowadzącego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rowadzący zajęcia podczas kreatywnych ferii ma prawo do wykluczenia z zajęć uczestnika, który utrudnia lub uniemożliwia przeprowadzenie zajęć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Rezygnacja z uczestnictwa w kreatywnych feriach w trakcie ich trwania, nie zobowiązuje Organizatora do zwrotu jakiejkolwiek części dokonanej opłat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II. Opłata za udział w warsztatach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 xml:space="preserve">Opłaty należy dokonać jedynie przelewem na rachunek bankowy: </w:t>
      </w:r>
      <w:r>
        <w:rPr>
          <w:rStyle w:val="StrongEmphasis"/>
          <w:b w:val="false"/>
          <w:bCs w:val="false"/>
          <w:color w:val="000000"/>
        </w:rPr>
        <w:t>Bank PKO SA I O/Kielce</w:t>
      </w:r>
    </w:p>
    <w:p>
      <w:pPr>
        <w:pStyle w:val="Textbody1"/>
        <w:widowControl/>
        <w:jc w:val="both"/>
        <w:rPr/>
      </w:pPr>
      <w:r>
        <w:rPr>
          <w:rStyle w:val="StrongEmphasis"/>
          <w:b w:val="false"/>
          <w:bCs w:val="false"/>
          <w:color w:val="000000"/>
        </w:rPr>
        <w:t>84 1240 1372 1111 0000 1249 7027. W tytule wpłaty należy wpisać: „Kreatywne ferie z WDK” oraz imię i nazwisko uczestnika i nr turnusu.</w:t>
      </w:r>
    </w:p>
    <w:p>
      <w:pPr>
        <w:pStyle w:val="Textbody1"/>
        <w:widowControl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W przypadku uczestnictwa w dwóch turnusach, uczestnikowi przysługuje 10% zniżki.</w:t>
      </w:r>
    </w:p>
    <w:p>
      <w:pPr>
        <w:pStyle w:val="Textbody1"/>
        <w:widowControl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W przypadku uczestnictwa rodzeństwa w turnusie, przysługuje 10% zniżki na opłatę za drugie dziecko.</w:t>
      </w:r>
    </w:p>
    <w:p>
      <w:pPr>
        <w:pStyle w:val="Standard"/>
        <w:widowControl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Zgłoszenie rezygnacji z zajęć możliwe jest najpóźniej na tydzień przed jego rozpoczęciem, co uprawnia do ubiegania się o zwrot wniesionej opłaty.</w:t>
      </w:r>
    </w:p>
    <w:p>
      <w:pPr>
        <w:pStyle w:val="Standard"/>
        <w:widowControl/>
        <w:numPr>
          <w:ilvl w:val="0"/>
          <w:numId w:val="7"/>
        </w:numPr>
        <w:jc w:val="both"/>
        <w:rPr>
          <w:color w:val="000000"/>
        </w:rPr>
      </w:pPr>
      <w:r>
        <w:rPr>
          <w:rStyle w:val="StrongEmphasis"/>
          <w:b w:val="false"/>
          <w:bCs w:val="false"/>
        </w:rPr>
        <w:t>Rezygnacja z części zajęć organizowanych w ramach kreatywnych ferii nie zwalnia z obowiązku wniesienia pełnej opłaty ani nie uprawnia do ubiegania się o zwrot opłaty lub jej części.</w:t>
      </w:r>
    </w:p>
    <w:p>
      <w:pPr>
        <w:pStyle w:val="Standard"/>
        <w:widowControl/>
        <w:numPr>
          <w:ilvl w:val="0"/>
          <w:numId w:val="7"/>
        </w:numPr>
        <w:jc w:val="both"/>
        <w:rPr>
          <w:color w:val="000000"/>
        </w:rPr>
      </w:pPr>
      <w:r>
        <w:rPr>
          <w:rStyle w:val="StrongEmphasis"/>
          <w:b w:val="false"/>
          <w:bCs w:val="false"/>
        </w:rPr>
        <w:t>Rodzic ma obowiązek poinformowania organizatora kreatywnych ferii o nieobecności dziecka lub rezygnacji z zajęć, przy czym zwrot opłaty za rezygnację z uczestnictwa w zajęciach z przyczyn losowych rozpatrywany będzie indywidualnie na podstawie złożonego do organizatora kreatywnych ferii przez rodziców pisemnego wniosku wraz z zaświadczeniem lekarskim lub innym dokumentem potwierdzającym brak możliwości uczestniczenia w zajęciach.</w:t>
      </w:r>
    </w:p>
    <w:p>
      <w:pPr>
        <w:pStyle w:val="Standard"/>
        <w:widowControl/>
        <w:numPr>
          <w:ilvl w:val="0"/>
          <w:numId w:val="7"/>
        </w:numPr>
        <w:jc w:val="both"/>
        <w:rPr>
          <w:color w:val="000000"/>
        </w:rPr>
      </w:pPr>
      <w:r>
        <w:rPr>
          <w:rStyle w:val="StrongEmphasis"/>
          <w:b w:val="false"/>
          <w:bCs w:val="false"/>
        </w:rPr>
        <w:t>Organizatorzy kreatywnych ferii nie odpowiadają za rzeczy zagubione przez uczestników podczas zajęć oraz za zniszczenia rzeczy należących do dzieci, a dokonanych przez innych uczestników. Zachęcamy do tego, aby nie przynosić na zajęcia cennych urządzeń, np. telefonów komórkowych, odtwarzaczy muzyki, itp., zbędnych podczas trwania zajęć.</w:t>
      </w:r>
    </w:p>
    <w:p>
      <w:pPr>
        <w:pStyle w:val="Standard"/>
        <w:widowControl/>
        <w:numPr>
          <w:ilvl w:val="0"/>
          <w:numId w:val="7"/>
        </w:numPr>
        <w:jc w:val="both"/>
        <w:rPr>
          <w:color w:val="000000"/>
        </w:rPr>
      </w:pPr>
      <w:r>
        <w:rPr>
          <w:rStyle w:val="StrongEmphasis"/>
          <w:b w:val="false"/>
          <w:bCs w:val="false"/>
        </w:rPr>
        <w:t>Każdy uczestnik zobowiązany jest do przestrzegania zasad bezpieczeństwa.</w:t>
      </w:r>
    </w:p>
    <w:p>
      <w:pPr>
        <w:pStyle w:val="Standard"/>
        <w:widowControl/>
        <w:numPr>
          <w:ilvl w:val="0"/>
          <w:numId w:val="7"/>
        </w:numPr>
        <w:jc w:val="both"/>
        <w:rPr>
          <w:color w:val="000000"/>
        </w:rPr>
      </w:pPr>
      <w:r>
        <w:rPr>
          <w:rStyle w:val="StrongEmphasis"/>
          <w:b w:val="false"/>
          <w:bCs w:val="false"/>
        </w:rPr>
        <w:t>Decyzje i rozstrzygnięcia w sprawach nieujętych regulaminem podejmuje dyrektor WDK w Kielcach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330" w:leader="none"/>
        </w:tabs>
        <w:ind w:firstLine="186"/>
        <w:jc w:val="both"/>
        <w:rPr>
          <w:b/>
          <w:b/>
          <w:bCs/>
        </w:rPr>
      </w:pPr>
      <w:r>
        <w:rPr>
          <w:b/>
          <w:bCs/>
        </w:rPr>
        <w:t>IV. Ochrona danych osobowych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42" w:leader="none"/>
          <w:tab w:val="left" w:pos="2171" w:leader="none"/>
          <w:tab w:val="left" w:pos="2385" w:leader="none"/>
        </w:tabs>
        <w:ind w:left="771" w:hanging="357"/>
        <w:jc w:val="both"/>
        <w:rPr/>
      </w:pPr>
      <w:r>
        <w:rPr>
          <w:rFonts w:cs="Calibri Light"/>
        </w:rPr>
        <w:t xml:space="preserve">Administratorem danych osobowych Pani/Pana </w:t>
      </w:r>
      <w:r>
        <w:rPr/>
        <w:t xml:space="preserve">oraz Pani/Pana dziecka/podopiecznego </w:t>
      </w:r>
      <w:r>
        <w:rPr>
          <w:rFonts w:cs="Calibri Light"/>
        </w:rPr>
        <w:t>przetwarzanych w związku z uczestnictwem w warsztatach jest Wojewódzki Dom Kultury im. Józefa Piłsudskiego w Kielcach, reprezentowany przez Dyrektora, ul. Ściegiennego 2, 25-033 Kielce, nr tel.: 41 36 55 100, adres e-mail: wdk@wdk-kielce.pl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42" w:leader="none"/>
          <w:tab w:val="left" w:pos="1771" w:leader="none"/>
          <w:tab w:val="left" w:pos="1985" w:leader="none"/>
        </w:tabs>
        <w:ind w:left="371" w:firstLine="14"/>
        <w:rPr>
          <w:rFonts w:cs="Calibri Light"/>
        </w:rPr>
      </w:pPr>
      <w:r>
        <w:rPr>
          <w:rFonts w:cs="Calibri Light"/>
        </w:rPr>
        <w:t>Kontakt z Inspektorem Ochrony Danych - adres e-mail: rodo@wdk-kielce.pl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57" w:leader="none"/>
        </w:tabs>
        <w:ind w:left="771" w:right="0" w:hanging="386"/>
        <w:jc w:val="both"/>
        <w:rPr>
          <w:rFonts w:cs="Calibri Light"/>
        </w:rPr>
      </w:pPr>
      <w:r>
        <w:rPr>
          <w:rFonts w:cs="Calibri Light"/>
        </w:rPr>
        <w:t>Dane osobowe Pani/Pana oraz Pani/Pana dziecka/podopiecznego będą przetwarzane                              w związku z rekrutacją i udziałem Pani/Pana dziecka/podopiecznego w warsztatach, organizowanych i prowadzonych przez Wojewódzki Dom Kultury, na podstawie art. 6 ust. 1 lit. a, b, c i f ROD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91" w:leader="none"/>
        </w:tabs>
        <w:ind w:left="0" w:right="0" w:hanging="314"/>
        <w:jc w:val="both"/>
        <w:rPr>
          <w:rFonts w:cs="Calibri Light"/>
        </w:rPr>
      </w:pPr>
      <w:r>
        <w:rPr>
          <w:rFonts w:cs="Calibri Light"/>
        </w:rPr>
        <w:t xml:space="preserve">Dane osobowe Pani/Pana oraz Pani/Pana dziecka/podopiecznego będą przechowywane przez okres 5 lat, liczonych po upływie 30 dni od zakończenia ferii zimowych, w celu realizacji obowiązku posiadania dokumentacji wypoczynku wynikającego z Ustawy  z dnia 7 września 1991 r. o systemie oświaty.                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49" w:leader="none"/>
        </w:tabs>
        <w:ind w:left="0" w:right="0" w:hanging="286"/>
        <w:jc w:val="both"/>
        <w:rPr>
          <w:rFonts w:cs="Calibri Light"/>
        </w:rPr>
      </w:pPr>
      <w:r>
        <w:rPr>
          <w:rFonts w:cs="Calibri Light"/>
        </w:rPr>
        <w:t>W odniesieniu do danych pozyskanych w związku z organizacją warsztatów przysługuje Pani/Panu: prawo dostępu do treści swoich danych; prawo do sprostowania swoich danych; prawo do ograniczenia przetwarzania swoich danych; prawo do usunięcia swoich danych; prawo wniesienia sprzeciwu, co do danych, których podanie jest dobrowolne; prawo do cofnięcia zgody na przetwarzanie danych oraz jeżeli Pani/Pan stwierdzi, że dane osobowe, które Pani/Pana oraz dziecka/podopiecznego przetwarzane są niezgodnie z prawem, do wniesienia skargi do Prezesa Urzędu Ochrony Danych Osobowych, ul. Stawki 2, 00-193 Warszaw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050" w:leader="none"/>
          <w:tab w:val="left" w:pos="1110" w:leader="none"/>
        </w:tabs>
        <w:ind w:left="0" w:right="0" w:hanging="257"/>
        <w:jc w:val="both"/>
        <w:rPr>
          <w:rFonts w:cs="Calibri Light"/>
        </w:rPr>
      </w:pPr>
      <w:r>
        <w:rPr>
          <w:rFonts w:cs="Calibri Light"/>
        </w:rPr>
        <w:t>Podanie Pani/Pana oraz Pani/Pana dziecka/podopiecznego danych osobowych jest dobrowolne, lecz niezbędne do uczestnictwa Pani/Pana dziecka/podopiecznego w warsztatach organizowanych przez WDK. W przypadku niepodania niezbędnych danych nie będzie możliwy udział Pani/Pana dziecka/podopiecznego w warsztatach.</w:t>
      </w:r>
    </w:p>
    <w:p>
      <w:pPr>
        <w:pStyle w:val="Standard"/>
        <w:tabs>
          <w:tab w:val="clear" w:pos="709"/>
          <w:tab w:val="left" w:pos="0" w:leader="none"/>
          <w:tab w:val="left" w:pos="14" w:leader="none"/>
        </w:tabs>
        <w:ind w:firstLine="300"/>
        <w:jc w:val="both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14" w:leader="none"/>
        </w:tabs>
        <w:ind w:firstLine="300"/>
        <w:jc w:val="both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14" w:leader="none"/>
        </w:tabs>
        <w:ind w:firstLine="300"/>
        <w:jc w:val="both"/>
        <w:rPr/>
      </w:pPr>
      <w:r>
        <w:rPr/>
        <w:t>Z treścią powyższego regulaminu zapoznałem się, przyjmuje do wiadomości, akceptuje jego treść.</w:t>
      </w:r>
    </w:p>
    <w:p>
      <w:pPr>
        <w:pStyle w:val="Standard"/>
        <w:tabs>
          <w:tab w:val="clear" w:pos="709"/>
          <w:tab w:val="left" w:pos="0" w:leader="none"/>
          <w:tab w:val="left" w:pos="14" w:leader="none"/>
        </w:tabs>
        <w:ind w:firstLine="300"/>
        <w:jc w:val="both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14" w:leader="none"/>
        </w:tabs>
        <w:ind w:firstLine="300"/>
        <w:jc w:val="both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14" w:leader="none"/>
        </w:tabs>
        <w:ind w:firstLine="300"/>
        <w:jc w:val="both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14" w:leader="none"/>
        </w:tabs>
        <w:jc w:val="both"/>
        <w:rPr/>
      </w:pPr>
      <w:r>
        <w:rPr/>
        <w:t>Kielce, dn. ………………………………….      Podpis rodzica: 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b/>
      <w:bCs/>
      <w:color w:val="00000A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7:00Z</dcterms:created>
  <dc:creator>Inga</dc:creator>
  <dc:description/>
  <dc:language>en-US</dc:language>
  <cp:lastModifiedBy>Użytkownik systemu Windows</cp:lastModifiedBy>
  <dcterms:modified xsi:type="dcterms:W3CDTF">2025-01-09T11:37:00Z</dcterms:modified>
  <cp:revision>2</cp:revision>
  <dc:subject/>
  <dc:title/>
</cp:coreProperties>
</file>