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tokół z posiedzenia Rady Artystycznej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iającej prace nadesłane</w:t>
        <w:br/>
        <w:t>na konkurs</w:t>
      </w:r>
    </w:p>
    <w:p>
      <w:pPr>
        <w:pStyle w:val="Standard"/>
        <w:spacing w:before="24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6"/>
          <w:szCs w:val="36"/>
        </w:rPr>
        <w:t>„</w:t>
      </w:r>
      <w:r>
        <w:rPr>
          <w:rFonts w:cs="Bookman Old Style" w:ascii="Bookman Old Style" w:hAnsi="Bookman Old Style"/>
          <w:b/>
          <w:sz w:val="36"/>
          <w:szCs w:val="36"/>
        </w:rPr>
        <w:t xml:space="preserve">Ach, Świętokrzyskie czaruje” </w:t>
        <w:br/>
      </w:r>
    </w:p>
    <w:p>
      <w:pPr>
        <w:pStyle w:val="Standard"/>
        <w:spacing w:before="24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ojewódzki Dom Kultury im. Józefa Piłsudskiego w Kielcach</w:t>
      </w:r>
    </w:p>
    <w:p>
      <w:pPr>
        <w:pStyle w:val="Standard"/>
        <w:spacing w:before="240" w:after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7.10.2022 r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Artystyczna w składzie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</w:rPr>
        <w:t xml:space="preserve">Katarzyna Zawadzka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rtystka fotograf, Związek Polskich Artystów Fotografików Okręg Warszawski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</w:rPr>
        <w:t>Bernadetta Kobyłecka</w:t>
      </w:r>
      <w:r>
        <w:rPr>
          <w:rFonts w:cs="Bookman Old Style" w:ascii="Bookman Old Style" w:hAnsi="Bookman Old Style"/>
        </w:rPr>
        <w:t xml:space="preserve"> – muzyk, plastyk, instruktor ds. edukacji artystycznej, Dział Edukacji Artystycznej WDK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</w:rPr>
        <w:t>Justyna Jopek</w:t>
      </w:r>
      <w:r>
        <w:rPr>
          <w:rFonts w:cs="Bookman Old Style" w:ascii="Bookman Old Style" w:hAnsi="Bookman Old Style"/>
        </w:rPr>
        <w:t xml:space="preserve"> –  plastyk,  starszy instruktor ds. edukacji artystycznej, Dział Edukacji Artystycznej WDK,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</w:rPr>
        <w:t>Agnieszka Markiton</w:t>
      </w:r>
      <w:r>
        <w:rPr>
          <w:rFonts w:cs="Bookman Old Style" w:ascii="Bookman Old Style" w:hAnsi="Bookman Old Style"/>
        </w:rPr>
        <w:t xml:space="preserve"> – główny specjalista ds. produkcji i montażu materiałów multimedialnych, Portal Informacji Kulturalnej województwa świętokrzyskiego, WDK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bCs/>
        </w:rPr>
        <w:t>Inga Pamuła</w:t>
      </w:r>
      <w:r>
        <w:rPr>
          <w:rFonts w:cs="Bookman Old Style" w:ascii="Bookman Old Style" w:hAnsi="Bookman Old Style"/>
        </w:rPr>
        <w:t xml:space="preserve"> – redaktor, Portal Informacji Kulturalnej województwa świętokrzyskiego, WDK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obejrzeniu prac nadesłanych na konkurs, postanowiła przyznać następujące nagrody i wyróżnienia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upa wiekowa powyżej 18 lat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iejsc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masz Chmiel „Starówka Sandomierz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miejsc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ert Lubczyński „Wiosna nad Nidą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miejsc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ta Marciniak „Świątki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</w:rPr>
        <w:t>Wyróżnienia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</w:rPr>
        <w:t>Bogusław Jelonek „Szmaragdowe jezioro”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bCs/>
        </w:rPr>
        <w:t>Agnieszka Mazur-Domagała „Giganci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upa wiekowa do 18 lat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iejsc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ol Dobrzański „Las Mękarzów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miejsc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iktor Markowski „Rezerwat Kadzielnia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miejsce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licja Sitek „Miedzianka pełna barw”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40:00Z</dcterms:created>
  <dc:creator>Bernadetta</dc:creator>
  <dc:description/>
  <cp:keywords/>
  <dc:language>en-US</dc:language>
  <cp:lastModifiedBy>Użytkownik systemu Windows</cp:lastModifiedBy>
  <cp:lastPrinted>2022-10-08T20:51:00Z</cp:lastPrinted>
  <dcterms:modified xsi:type="dcterms:W3CDTF">2022-10-10T13:42:00Z</dcterms:modified>
  <cp:revision>4</cp:revision>
  <dc:subject/>
  <dc:title/>
</cp:coreProperties>
</file>