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reatywnych ferii z WDK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72" w:leader="none"/>
        </w:tabs>
        <w:ind w:left="243" w:hanging="229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Zajęcia w ramach kreatywnych ferii z WDK realizowanych przez Wojewódzki Dom Kultury w Kielcach będą prowadzone w okresach:</w:t>
      </w:r>
    </w:p>
    <w:p>
      <w:pPr>
        <w:pStyle w:val="Standard"/>
        <w:jc w:val="both"/>
        <w:rPr/>
      </w:pPr>
      <w:r>
        <w:rPr/>
        <w:t>Turnus I: od 12 lutego 2024r do  16 lutego 2024r</w:t>
      </w:r>
    </w:p>
    <w:p>
      <w:pPr>
        <w:pStyle w:val="Standard"/>
        <w:jc w:val="both"/>
        <w:rPr/>
      </w:pPr>
      <w:r>
        <w:rPr/>
        <w:t>Turnus II: od 19 lutego 2024r do 23 lutego 2024r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Zajęcia przeznaczone są dla uczestników w wieku od 6 do 10 lat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płata za udział w kreatywnych feriach, za pełen turnus wynosi 570 zł za osobę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Szczegółowe informacje o zajęciach dostępne są w siedzibie WDK w Kielcach, ul. Ściegiennego 2 oraz pod nr telefonu 41 36 55 107 lub 570-934-20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72" w:leader="none"/>
        </w:tabs>
        <w:ind w:left="243" w:hanging="229"/>
        <w:jc w:val="both"/>
        <w:rPr>
          <w:b/>
          <w:b/>
          <w:bCs/>
        </w:rPr>
      </w:pPr>
      <w:r>
        <w:rPr>
          <w:b/>
          <w:bCs/>
        </w:rPr>
        <w:t>Warunki uczestnictwa w zajęciach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apisy na zajęcia odbywają się telefonicznie pod numerem tel. 41 36 55 107 lub</w:t>
      </w:r>
    </w:p>
    <w:p>
      <w:pPr>
        <w:pStyle w:val="Standard"/>
        <w:jc w:val="both"/>
        <w:rPr/>
      </w:pPr>
      <w:r>
        <w:rPr/>
        <w:t>570 - 934 – 200, od poniedziałku do piątku, w godz. 7.30 – 15.30, mailowo pod adresem  kreatywne.feri</w:t>
      </w:r>
      <w:r>
        <w:rPr>
          <w:color w:val="000000"/>
        </w:rPr>
        <w:t>e@wdk-kielce.</w:t>
      </w:r>
      <w:r>
        <w:rPr/>
        <w:t>pl oraz osobiście w siedzibie WDK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czestnicy przyjmowani są wg kolejności zgłoszeń, do wyczerpania wolnych miejsc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arunkiem uczestnictwa w zajęciach jest: 02.02.2024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43" w:leader="none"/>
        </w:tabs>
        <w:ind w:left="0" w:firstLine="743"/>
        <w:jc w:val="both"/>
        <w:rPr/>
      </w:pPr>
      <w:r>
        <w:rPr/>
        <w:t>złożenie karty zgłoszeniowej dziecka do udziału w feriach zimowych z WDK oraz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43" w:leader="none"/>
        </w:tabs>
        <w:ind w:left="0" w:firstLine="743"/>
        <w:jc w:val="both"/>
        <w:rPr/>
      </w:pPr>
      <w:r>
        <w:rPr/>
        <w:t>złożenie niniejszego regulaminu opatrzonego podpisem rodzic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43" w:leader="none"/>
        </w:tabs>
        <w:ind w:left="0" w:firstLine="743"/>
        <w:jc w:val="both"/>
        <w:rPr/>
      </w:pPr>
      <w:r>
        <w:rPr/>
        <w:t>uiszczenie opłaty najpóźniej do dnia 02.02.2024r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ajęcia odbywają się w ciągu 5 – kolejnych dni, w siedzibie WDK, ul. Ściegiennego 2, w godz. od 8.00 do 16.00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odzice zobowiązani są do punktualnego przyprowadzania i odbierania dziecka z zaję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DK nie ponosi odpowiedzialności za bezpieczeństwo dzieci pozostawionych bez opieki zarówno przed jak i po zakończeniu zaję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wadzący zajęcia podczas kreatywnych ferii ponosi odpowiedzialność za bezpieczeństwo uczestnika warsztatów w trakcie trwania zaję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czestnikom kreatywnych ferii nie wolno opuszczać pomieszczenia, w którym odbywają się zajęcia bez wiedzy i zgody prowadz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 przypadku jakiegokolwiek zagrożenia uczestnicy zajęć podczas kreatywnych ferii  zobowiązani są do stosowania się do poleceń prowadz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wadzący zajęcia podczas kreatywnych ferii ma prawo do wykluczenia z zajęć uczestnika, który utrudnia lub uniemożliwia przeprowadzenie zajęć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ezygnacja z uczestnictwa w kreatywnych feriach w trakcie ich trwania, nie zobowiązuje Organizatora do zwrotu jakiejkolwiek części dokonanej opł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Opłata za udział w warsztata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Opłaty należy dokonać jedynie przelewem na rachunek bankowy: </w:t>
      </w:r>
      <w:r>
        <w:rPr>
          <w:rStyle w:val="StrongEmphasis"/>
          <w:b w:val="false"/>
          <w:bCs w:val="false"/>
          <w:color w:val="000000"/>
        </w:rPr>
        <w:t>Bank PKO SA I O/Kielce</w:t>
      </w:r>
    </w:p>
    <w:p>
      <w:pPr>
        <w:pStyle w:val="Textbody1"/>
        <w:widowControl/>
        <w:jc w:val="both"/>
        <w:rPr/>
      </w:pPr>
      <w:r>
        <w:rPr>
          <w:rStyle w:val="StrongEmphasis"/>
          <w:b w:val="false"/>
          <w:bCs w:val="false"/>
          <w:color w:val="000000"/>
        </w:rPr>
        <w:t>84 1240 1372 1111 0000 1249 7027. W tytule wpłaty należy wpisać: „Kreatywne ferie z WDK” oraz imię i nazwisko uczestnika i nr turnusu.</w:t>
      </w:r>
    </w:p>
    <w:p>
      <w:pPr>
        <w:pStyle w:val="Textbody1"/>
        <w:widowControl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 przypadku uczestnictwa w dwóch turnusach, uczestnikowi przysługuje 10% zniżki.</w:t>
      </w:r>
    </w:p>
    <w:p>
      <w:pPr>
        <w:pStyle w:val="Textbody1"/>
        <w:widowControl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 przypadku uczestnictwa rodzeństwa w turnusie, przysługuje 10% zniżki na opłatę za drugie dziecko.</w:t>
      </w:r>
    </w:p>
    <w:p>
      <w:pPr>
        <w:pStyle w:val="Standard"/>
        <w:widowControl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Zgłoszenie rezygnacji z zajęć możliwe jest najpóźniej na tydzień przed jego rozpoczęciem, co uprawnia do ubiegania się o zwrot wniesionej opłaty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Rezygnacja z części zajęć organizowanych w ramach kreatywnych ferii nie zwalnia z obowiązku wniesienia pełnej opłaty, ani nie uprawnia do ubiegania się o zwrot opłaty lub jej części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Rodzic ma obowiązek poinformowania organizatora kreatywnych ferii o nieobecności dziecka lub rezygnacji z zajęć, przy czym zwrot opłaty za rezygnację z uczestnictwa w zajęciach  z przyczyn losowych rozpatrywany będzie indywidualnie na podstawie złożonego do organizatora kreatywnych ferii przez rodziców pisemnego wniosku wraz z zaświadczeniem lekarskim lub innym dokumentem potwierdzającym brak możliwości uczestniczenia w zajęciach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Organizatorzy kreatywnych ferii nie odpowiadają za rzeczy zagubione przez uczestników podczas zajęć oraz za zniszczenia rzeczy należących do dzieci, a dokonanych przez innych uczestników. Zachęcamy do tego, aby nie przynosić na zajęcia cennych urządzeń, np. telefonów komórkowych, odtwarzaczy muzyki, itp., zbędnych podczas trwania zajęć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Każdy uczestnik zobowiązany jest do przestrzegania zasad bezpieczeństwa.</w:t>
      </w:r>
    </w:p>
    <w:p>
      <w:pPr>
        <w:pStyle w:val="Standard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Decyzje i rozstrzygnięcia w sprawach nieujętych regulaminem podejmuje dyrektor WDK w Kielcach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330" w:leader="none"/>
        </w:tabs>
        <w:ind w:firstLine="186"/>
        <w:jc w:val="both"/>
        <w:rPr>
          <w:b/>
          <w:b/>
          <w:bCs/>
        </w:rPr>
      </w:pPr>
      <w:r>
        <w:rPr>
          <w:b/>
          <w:bCs/>
        </w:rPr>
        <w:t>IV. Ochrona danych osobow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42" w:leader="none"/>
          <w:tab w:val="left" w:pos="2171" w:leader="none"/>
          <w:tab w:val="left" w:pos="2385" w:leader="none"/>
        </w:tabs>
        <w:ind w:left="771" w:hanging="357"/>
        <w:jc w:val="both"/>
        <w:rPr/>
      </w:pPr>
      <w:r>
        <w:rPr>
          <w:rFonts w:cs="Calibri Light"/>
        </w:rPr>
        <w:t xml:space="preserve">Administratorem danych osobowych Pani/Pana </w:t>
      </w:r>
      <w:r>
        <w:rPr/>
        <w:t xml:space="preserve">oraz Pani/Pana dziecka/podopiecznego </w:t>
      </w:r>
      <w:r>
        <w:rPr>
          <w:rFonts w:cs="Calibri Light"/>
        </w:rPr>
        <w:t>przetwarzanych w związku z uczestnictwem w warsztatach jest Wojewódzki Dom Kultury im. Józefa Piłsudskiego w Kielcach, reprezentowany przez Dyrektora, ul. Ściegiennego 2, 25-033 Kielce, nr tel.: 41 36 55 100, adres e-mail: wdk@wdk-kielce.pl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42" w:leader="none"/>
          <w:tab w:val="left" w:pos="1771" w:leader="none"/>
          <w:tab w:val="left" w:pos="1985" w:leader="none"/>
        </w:tabs>
        <w:ind w:left="371" w:firstLine="14"/>
        <w:rPr>
          <w:rFonts w:cs="Calibri Light"/>
        </w:rPr>
      </w:pPr>
      <w:r>
        <w:rPr>
          <w:rFonts w:cs="Calibri Light"/>
        </w:rPr>
        <w:t>Kontakt z Inspektorem Ochrony Danych - adres e-mail: rodo@wdk-kielce.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57" w:leader="none"/>
        </w:tabs>
        <w:ind w:left="771" w:right="0" w:hanging="386"/>
        <w:jc w:val="both"/>
        <w:rPr>
          <w:rFonts w:cs="Calibri Light"/>
        </w:rPr>
      </w:pPr>
      <w:r>
        <w:rPr>
          <w:rFonts w:cs="Calibri Light"/>
        </w:rPr>
        <w:t>Dane osobowe Pani/Pana oraz Pani/Pana dziecka/podopiecznego będą przetwarzane                              w związku z rekrutacją i udziałem Pani/Pana dziecka/podopiecznego w warsztatach, organizowanych i prowadzonych przez Wojewódzki Dom Kultury, na podstawie art. 6 ust. 1 lit. a, b, c i f ROD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91" w:leader="none"/>
        </w:tabs>
        <w:ind w:left="0" w:right="0" w:hanging="314"/>
        <w:jc w:val="both"/>
        <w:rPr>
          <w:rFonts w:cs="Calibri Light"/>
        </w:rPr>
      </w:pPr>
      <w:r>
        <w:rPr>
          <w:rFonts w:cs="Calibri Light"/>
        </w:rPr>
        <w:t xml:space="preserve">Dane osobowe Pani/Pana oraz Pani/Pana dziecka/podopiecznego będą przechowywane przez okres 5 lat, liczonych po upływie 30 dni od zakończenia ferii zimowych, w celu realizacji obowiązku posiadania dokumentacji wypoczynku wynikającego z Ustawy  z dnia 7 września 1991 r. o systemie oświaty.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49" w:leader="none"/>
        </w:tabs>
        <w:ind w:left="0" w:right="0" w:hanging="286"/>
        <w:jc w:val="both"/>
        <w:rPr>
          <w:rFonts w:cs="Calibri Light"/>
        </w:rPr>
      </w:pPr>
      <w:r>
        <w:rPr>
          <w:rFonts w:cs="Calibri Light"/>
        </w:rPr>
        <w:t>W odniesieniu do danych pozyskanych w związku z organizacją warsztatów przysługuje Pani/Panu: prawo dostępu do treści swoich danych; prawo do sprostowania swoich danych; prawo do ograniczenia przetwarzania swoich danych; prawo do usunięcia swoich danych; prawo wniesienia sprzeciwu, co do danych, których podanie jest dobrowolne; prawo do cofnięcia zgody na przetwarzanie danych oraz jeżeli Pani/Pan stwierdzi, że dane osobowe, które Pani/Pana oraz dziecka/podopiecznego przetwarzane są niezgodnie z prawem, do wniesienia skargi do Prezesa Urzędu Ochrony Danych Osobowych, ul. Stawki 2, 00-193 Warszaw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50" w:leader="none"/>
          <w:tab w:val="left" w:pos="1110" w:leader="none"/>
        </w:tabs>
        <w:ind w:left="0" w:right="0" w:hanging="257"/>
        <w:jc w:val="both"/>
        <w:rPr>
          <w:rFonts w:cs="Calibri Light"/>
        </w:rPr>
      </w:pPr>
      <w:r>
        <w:rPr>
          <w:rFonts w:cs="Calibri Light"/>
        </w:rPr>
        <w:t>Podanie Pani/Pana oraz Pani/Pana dziecka/podopiecznego danych osobowych jest dobrowolne, lecz niezbędne do uczestnictwa Pani/Pana dziecka/podopiecznego w warsztatach organizowanych przez WDK. W przypadku niepodania niezbędnych danych nie będzie możliwy udział Pani/Pana dziecka/podopiecznego w warsztatach.</w:t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  <w:t>Z treścią powyższego regulaminu zapoznałem się, przyjmuje do wiadomości, akceptuje jego treść.</w:t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ind w:firstLine="30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14" w:leader="none"/>
        </w:tabs>
        <w:jc w:val="both"/>
        <w:rPr/>
      </w:pPr>
      <w:r>
        <w:rPr/>
        <w:t>Kielce, dn. …………………………………..      Podpis rodzica: 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b/>
      <w:bCs/>
      <w:color w:val="00000A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2:00Z</dcterms:created>
  <dc:creator>Inga</dc:creator>
  <dc:description/>
  <dc:language>en-US</dc:language>
  <cp:lastModifiedBy>Użytkownik systemu Windows</cp:lastModifiedBy>
  <dcterms:modified xsi:type="dcterms:W3CDTF">2024-01-04T14:20:00Z</dcterms:modified>
  <cp:revision>1</cp:revision>
  <dc:subject/>
  <dc:title/>
</cp:coreProperties>
</file>