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TA ZGŁOSZ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LON RĘKODZIEŁA ARTYSTY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GRUDNIA 2022 GODZ. 10-15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LA LUSTRZANA WDK KIELC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mię i nazwisko wystawcy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r telefonu: 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ękodzieło:  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Zamawia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1 stół o wymiarach 160 x 80 w cenie 30 złotych ………………………………………………………….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2 stoły o wymiarach 160 x 80 w cenie 50 złotych ……………………………………………………………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3 stoły o wymiarach 160 x 80 w cenie 70 złotych ……………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Zgłaszam doprowadzenie prądu ………………………………………………………………….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rtę uczestnictwa należy przesłać  na adres: </w:t>
      </w:r>
      <w:hyperlink r:id="rId2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 na 5 dni przed rozpoczęciem Salonu Rękodzieła Artystycznego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tnieje możliwość prezentacji wyrobów  w grupie „Zrobione w domu” na Facebooku. W tym celu należy przesłać zdjęcia na adres </w:t>
      </w:r>
      <w:hyperlink r:id="rId3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oraz polubić stronę grupy „Zrobione w domu”: </w:t>
      </w:r>
      <w:hyperlink r:id="rId4">
        <w:r>
          <w:rPr>
            <w:rStyle w:val="InternetLink"/>
            <w:b/>
          </w:rPr>
          <w:t>https://www.facebook.com/groups/235967067478250</w:t>
        </w:r>
      </w:hyperlink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_______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b/>
          <w:sz w:val="24"/>
        </w:rPr>
        <w:t xml:space="preserve">Kontakt z organizatorem: </w:t>
      </w:r>
      <w:hyperlink r:id="rId5">
        <w:r>
          <w:rPr>
            <w:rStyle w:val="InternetLink"/>
            <w:b/>
            <w:sz w:val="24"/>
          </w:rPr>
          <w:t>tomasz.irski@wdk-kielce.pl</w:t>
        </w:r>
      </w:hyperlink>
      <w:r>
        <w:rPr>
          <w:b/>
          <w:sz w:val="24"/>
        </w:rPr>
        <w:t xml:space="preserve">   41 36 55 1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irski@wdk-kielce.pl" TargetMode="External"/><Relationship Id="rId3" Type="http://schemas.openxmlformats.org/officeDocument/2006/relationships/hyperlink" Target="mailto:tomasz.irski@wdk-kielce.pl" TargetMode="External"/><Relationship Id="rId4" Type="http://schemas.openxmlformats.org/officeDocument/2006/relationships/hyperlink" Target="https://www.facebook.com/groups/235967067478250" TargetMode="External"/><Relationship Id="rId5" Type="http://schemas.openxmlformats.org/officeDocument/2006/relationships/hyperlink" Target="mailto:tomasz.irski@wdk-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8:00Z</dcterms:created>
  <dc:creator>TomaszIr</dc:creator>
  <dc:description/>
  <cp:keywords/>
  <dc:language>en-US</dc:language>
  <cp:lastModifiedBy>Użytkownik systemu Windows</cp:lastModifiedBy>
  <dcterms:modified xsi:type="dcterms:W3CDTF">2022-11-07T15:52:00Z</dcterms:modified>
  <cp:revision>11</cp:revision>
  <dc:subject/>
  <dc:title/>
</cp:coreProperties>
</file>