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7F7F7" w:val="clear"/>
        <w:spacing w:lineRule="auto" w:line="336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057650</wp:posOffset>
            </wp:positionH>
            <wp:positionV relativeFrom="paragraph">
              <wp:posOffset>-142240</wp:posOffset>
            </wp:positionV>
            <wp:extent cx="2111375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42340" cy="701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</w:p>
    <w:p>
      <w:pPr>
        <w:pStyle w:val="Normal"/>
        <w:ind w:left="38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ojewódzki Dom Kultury im. J. Piłsudskiego w Kielcach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 United Records - studio nagrań Fundacji Kultury im. S. Kudelskiego</w:t>
      </w:r>
    </w:p>
    <w:p>
      <w:pPr>
        <w:pStyle w:val="HTMLwstpniesformatowan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PRASZAJĄ 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OMPLEKSOWY KURS 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REALIZACJA DŹWIĘKU DLA PRACOWNIKÓW INSTYTUCJI KULTURY”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urs adresowany jest do akustyków, nagłośnieniowców  i realizatorów dźwięku, którzy chcieliby rozszerzyć swój warsztat pracy zawod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matyka i terminy warsztatów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9"/>
        <w:gridCol w:w="2449"/>
        <w:gridCol w:w="5575"/>
      </w:tblGrid>
      <w:tr>
        <w:trPr>
          <w:trHeight w:val="885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ń I 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, 25.10.2016, studio United Records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Przedwzmacniacze, miksery analogowe, studyjne konsole mikserskie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sery cyfrowe.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II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, 26.10.2016, studio United Records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fony i mikrofonizacja w praktyce - warsztaty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ń III  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, 08.11.2016, WDK w Kielcach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Systemy bezprzewodowe - warsztaty Sennheiser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IV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,  09.11.2016, studio United Records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owe i wirtualne procesory sygnału w praktyce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V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, 15.11.2016, studio United Records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s muzyczny w praktyce 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ń VI 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, 16.11.2016, studio United Records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Miks muzyczny w praktyce - c.d.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tering 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Zajęcia odbywać się będą w Wojewódzkim Domu Kultury w Kielcach oraz w studiu United Records (budynek WDK w Kielcach). Organizator zapewnia catering (obiady i przerwy kawowe)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jęcia odbywają się według terminów podanych w harmonogramie w godzinach 10.00 -16:30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łącznie 6 dni począwszy </w:t>
      </w:r>
      <w:r>
        <w:rPr>
          <w:b/>
          <w:bCs/>
          <w:sz w:val="22"/>
          <w:szCs w:val="22"/>
        </w:rPr>
        <w:t>o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5 października</w:t>
      </w:r>
      <w:r>
        <w:rPr>
          <w:b/>
          <w:sz w:val="22"/>
          <w:szCs w:val="22"/>
        </w:rPr>
        <w:t xml:space="preserve"> 2016 do 16 listopada 2016 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soby zainteresowane proszone są o przesłanie karty zgłoszenia listownie na adres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Wojewódzki Dom Kultury im. Józefa Piłsudskiego w Kielcach,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acka Augustyn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Ściegiennego 2, 25-033 Kielce lub faxem pod numer (41) 361-83-81 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Termin zgłoszeń na kurs upływa 21 października 2016 roku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pierwszych zajęciach uczestnicy zostaną poinformowani odrębnym pism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szt całego kursu wynosi: 990,00 zł /dziewięćset dziewięćdziesiąt zł 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color w:val="000000"/>
          <w:sz w:val="22"/>
          <w:szCs w:val="22"/>
        </w:rPr>
        <w:t xml:space="preserve">Kwotę tę należy wpłacić na konto: </w:t>
      </w:r>
      <w:r>
        <w:rPr>
          <w:b/>
          <w:color w:val="000000"/>
          <w:sz w:val="22"/>
          <w:szCs w:val="22"/>
        </w:rPr>
        <w:t xml:space="preserve">Wojewódzkiego Domu Kultury w Kielcach  </w:t>
      </w:r>
    </w:p>
    <w:p>
      <w:pPr>
        <w:pStyle w:val="Normal"/>
        <w:tabs>
          <w:tab w:val="clear" w:pos="708"/>
          <w:tab w:val="left" w:pos="1620" w:leader="none"/>
        </w:tabs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nk PKO S. A  I O/ Kielce  ul. Sienkiewicza 18</w:t>
      </w:r>
    </w:p>
    <w:p>
      <w:pPr>
        <w:pStyle w:val="Normal"/>
        <w:tabs>
          <w:tab w:val="clear" w:pos="708"/>
          <w:tab w:val="left" w:pos="1620" w:leader="none"/>
        </w:tabs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163"/>
        <w:gridCol w:w="281"/>
        <w:gridCol w:w="313"/>
        <w:gridCol w:w="255"/>
        <w:gridCol w:w="284"/>
        <w:gridCol w:w="163"/>
        <w:gridCol w:w="281"/>
        <w:gridCol w:w="284"/>
        <w:gridCol w:w="284"/>
        <w:gridCol w:w="284"/>
        <w:gridCol w:w="163"/>
        <w:gridCol w:w="281"/>
        <w:gridCol w:w="284"/>
        <w:gridCol w:w="284"/>
        <w:gridCol w:w="284"/>
        <w:gridCol w:w="163"/>
        <w:gridCol w:w="281"/>
        <w:gridCol w:w="284"/>
        <w:gridCol w:w="284"/>
        <w:gridCol w:w="284"/>
        <w:gridCol w:w="163"/>
        <w:gridCol w:w="281"/>
        <w:gridCol w:w="284"/>
        <w:gridCol w:w="284"/>
        <w:gridCol w:w="284"/>
        <w:gridCol w:w="163"/>
        <w:gridCol w:w="281"/>
        <w:gridCol w:w="284"/>
        <w:gridCol w:w="284"/>
        <w:gridCol w:w="415"/>
      </w:tblGrid>
      <w:tr>
        <w:trPr>
          <w:trHeight w:val="455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900" w:right="23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900" w:right="23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900" w:right="23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2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ind w:right="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2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 xml:space="preserve">Uwagi organizacyjne: </w:t>
      </w:r>
    </w:p>
    <w:p>
      <w:pPr>
        <w:pStyle w:val="Normal"/>
        <w:ind w:right="2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2"/>
          <w:numId w:val="2"/>
        </w:numPr>
        <w:ind w:left="2160" w:right="2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torzy zastrzegają sobie możliwość odwołania lub zmiany terminu kursu w sytuacji braku zgłoszenia wystarczającej ilości chętnych</w:t>
      </w:r>
    </w:p>
    <w:p>
      <w:pPr>
        <w:pStyle w:val="Normal"/>
        <w:numPr>
          <w:ilvl w:val="2"/>
          <w:numId w:val="2"/>
        </w:numPr>
        <w:ind w:left="2160" w:right="23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rganizatorzy szkolenia nie ponoszą odpowiedzialności za rzeczy prywatne  uczestników 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y rezygnujące z uczestnictwa w kursie po </w:t>
      </w:r>
      <w:r>
        <w:rPr>
          <w:b/>
          <w:color w:val="000000"/>
          <w:sz w:val="22"/>
          <w:szCs w:val="22"/>
        </w:rPr>
        <w:t xml:space="preserve"> 21.10.201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 </w:t>
      </w:r>
      <w:r>
        <w:rPr>
          <w:sz w:val="22"/>
          <w:szCs w:val="22"/>
        </w:rPr>
        <w:t xml:space="preserve"> nie otrzymują zwrotu dokonanych opł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ięcej informacji: </w:t>
      </w:r>
    </w:p>
    <w:p>
      <w:pPr>
        <w:pStyle w:val="Normal"/>
        <w:rPr/>
      </w:pPr>
      <w:r>
        <w:rPr>
          <w:b/>
          <w:sz w:val="22"/>
          <w:szCs w:val="22"/>
        </w:rPr>
        <w:t>Marek Wrona, tel. 602 573 307, studio.nagran@gmail.com, www.studio.nagran.pl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  <w:t>Augustyna Nowacka tel. 508 340 918 , nowacka@wdk-kielce.pl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7F7F7" w:val="clear"/>
        <w:spacing w:lineRule="auto" w:line="336"/>
        <w:jc w:val="center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833495</wp:posOffset>
            </wp:positionH>
            <wp:positionV relativeFrom="paragraph">
              <wp:posOffset>635</wp:posOffset>
            </wp:positionV>
            <wp:extent cx="2221865" cy="984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00480" cy="969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MPLEKSOWY KUR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ALIZACJA DŹWIĘKU DLA PRACOWNIKÓW INSTYTUCJI KULTURY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8"/>
          <w:szCs w:val="28"/>
        </w:rPr>
        <w:t xml:space="preserve">w dniach 25,26.11.2016  oraz 08,09,15,16.11.2016 r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E UCZESTNIKA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46355</wp:posOffset>
                </wp:positionV>
                <wp:extent cx="6311265" cy="4883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2"/>
                              <w:gridCol w:w="4742"/>
                              <w:gridCol w:w="1434"/>
                              <w:gridCol w:w="2665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mię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el.kontakt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5pt;height:38.45pt;mso-wrap-distance-left:0pt;mso-wrap-distance-right:7.05pt;mso-wrap-distance-top:0pt;mso-wrap-distance-bottom:0pt;margin-top:3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2"/>
                        <w:gridCol w:w="4742"/>
                        <w:gridCol w:w="1434"/>
                        <w:gridCol w:w="2665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mię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l.kontakt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-45085</wp:posOffset>
                </wp:positionV>
                <wp:extent cx="6311265" cy="184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731"/>
                              <w:gridCol w:w="3800"/>
                              <w:gridCol w:w="1209"/>
                              <w:gridCol w:w="1036"/>
                              <w:gridCol w:w="867"/>
                              <w:gridCol w:w="828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r domu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r lok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5pt;height:1.45pt;mso-wrap-distance-left:0pt;mso-wrap-distance-right:7.05pt;mso-wrap-distance-top:0pt;mso-wrap-distance-bottom:0pt;margin-top:-3.5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731"/>
                        <w:gridCol w:w="3800"/>
                        <w:gridCol w:w="1209"/>
                        <w:gridCol w:w="1036"/>
                        <w:gridCol w:w="867"/>
                        <w:gridCol w:w="828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r domu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r lok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52070</wp:posOffset>
                </wp:positionV>
                <wp:extent cx="6311900" cy="6311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2758"/>
                              <w:gridCol w:w="835"/>
                              <w:gridCol w:w="974"/>
                              <w:gridCol w:w="236"/>
                              <w:gridCol w:w="1195"/>
                              <w:gridCol w:w="284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ia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odpis uczestnika 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49.7pt;mso-wrap-distance-left:0pt;mso-wrap-distance-right:7.05pt;mso-wrap-distance-top:0pt;mso-wrap-distance-bottom:0pt;margin-top:4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2758"/>
                        <w:gridCol w:w="835"/>
                        <w:gridCol w:w="974"/>
                        <w:gridCol w:w="236"/>
                        <w:gridCol w:w="1195"/>
                        <w:gridCol w:w="284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ia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dpis uczestnika 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instytucji delegującej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NIP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oczty elektronicznej 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owisko służbowe osoby delegowanej 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Typ instytucji:  </w:t>
      </w:r>
      <w:r>
        <w:rPr>
          <w:rFonts w:cs="Tahoma" w:ascii="Tahoma" w:hAnsi="Tahoma"/>
          <w:b/>
          <w:sz w:val="20"/>
          <w:szCs w:val="20"/>
        </w:rPr>
        <w:t>(właściwe zaznacz  X 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  <w:tab w:val="left" w:pos="226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stka samorządu terytorialnego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0" w:name="__Fieldmark__0_82353141"/>
      <w:bookmarkStart w:id="1" w:name="__Fieldmark__0_82353141"/>
      <w:bookmarkEnd w:id="1"/>
      <w:r/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  <w:tab w:val="left" w:pos="226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stytucja kultury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2" w:name="__Fieldmark__1_82353141"/>
      <w:bookmarkStart w:id="3" w:name="__Fieldmark__1_82353141"/>
      <w:bookmarkEnd w:id="3"/>
      <w:r/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  <w:tab w:val="left" w:pos="226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undacja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4" w:name="__Fieldmark__2_82353141"/>
      <w:bookmarkStart w:id="5" w:name="__Fieldmark__2_82353141"/>
      <w:bookmarkEnd w:id="5"/>
      <w:r/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  <w:tab w:val="left" w:pos="226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owarzyszenie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6" w:name="__Fieldmark__3_82353141"/>
      <w:bookmarkStart w:id="7" w:name="__Fieldmark__3_82353141"/>
      <w:bookmarkEnd w:id="7"/>
      <w:r/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  <w:tab w:val="left" w:pos="226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a prywatna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8" w:name="__Fieldmark__4_82353141"/>
      <w:bookmarkStart w:id="9" w:name="__Fieldmark__4_82353141"/>
      <w:bookmarkEnd w:id="9"/>
      <w:r/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eklarujemy pokrycie kosztów uczestnictwa naszego przedstawiciela w szkoleni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wocie: 990,00 zł, słownie: dziewięćset dziewięćdziesiąt zł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 xml:space="preserve">Podpis osoby reprezentujące instytucję delegującą      </w:t>
      </w:r>
    </w:p>
    <w:sectPr>
      <w:type w:val="nextPage"/>
      <w:pgSz w:w="11906" w:h="16838"/>
      <w:pgMar w:left="1080" w:right="1286" w:gutter="0" w:header="0" w:top="53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647205"/>
      <w:sz w:val="18"/>
      <w:szCs w:val="1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Styl2">
    <w:name w:val="styl2"/>
    <w:qFormat/>
    <w:rPr>
      <w:b/>
      <w:bCs/>
      <w:color w:val="2362C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2861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emore">
    <w:name w:val="seemore"/>
    <w:basedOn w:val="Normal"/>
    <w:qFormat/>
    <w:pPr>
      <w:spacing w:before="280" w:after="280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Osignicie">
    <w:name w:val="Osiągnięcie"/>
    <w:basedOn w:val="TextBody"/>
    <w:qFormat/>
    <w:pPr>
      <w:numPr>
        <w:ilvl w:val="0"/>
        <w:numId w:val="4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8:00Z</dcterms:created>
  <dc:creator>WDK</dc:creator>
  <dc:description/>
  <cp:keywords/>
  <dc:language>en-US</dc:language>
  <cp:lastModifiedBy>Augustyna</cp:lastModifiedBy>
  <cp:lastPrinted>2016-09-19T11:51:00Z</cp:lastPrinted>
  <dcterms:modified xsi:type="dcterms:W3CDTF">2016-09-19T09:51:00Z</dcterms:modified>
  <cp:revision>12</cp:revision>
  <dc:subject/>
  <dc:title>Public relations w instytucjach kultury </dc:title>
</cp:coreProperties>
</file>