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Arial-BoldMT" w:cs="Arial" w:ascii="Arial" w:hAnsi="Arial"/>
          <w:b/>
          <w:bCs/>
          <w:caps/>
          <w:sz w:val="28"/>
          <w:szCs w:val="28"/>
        </w:rPr>
        <w:t>Regulamin otwartych zawodów na skateparku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Arial-BoldMT" w:cs="Arial" w:ascii="Arial" w:hAnsi="Arial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aps/>
          <w:sz w:val="28"/>
          <w:szCs w:val="28"/>
        </w:rPr>
      </w:pPr>
      <w:r>
        <w:rPr>
          <w:rFonts w:eastAsia="Arial-BoldMT" w:cs="Arial" w:ascii="Arial" w:hAnsi="Arial"/>
          <w:b/>
          <w:bCs/>
          <w:caps w:val="false"/>
          <w:smallCaps w:val="false"/>
          <w:sz w:val="28"/>
          <w:szCs w:val="28"/>
        </w:rPr>
        <w:t>zorganizowanych w ramach Dni Otwartych pn.</w:t>
        <w:br/>
        <w:t>„Suchedniowska „Kuźnica” dawniej i dziś”</w:t>
        <w:br/>
        <w:t>realizowanych w ramach Dni Otwartych Funduszy Europejskich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aps/>
          <w:sz w:val="28"/>
          <w:szCs w:val="28"/>
        </w:rPr>
      </w:pPr>
      <w:r>
        <w:rPr>
          <w:rFonts w:eastAsia="Arial-BoldMT"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caps w:val="false"/>
          <w:smallCaps w:val="false"/>
          <w:sz w:val="28"/>
          <w:szCs w:val="28"/>
        </w:rPr>
        <w:t>9 maja 2015, godz. 12.00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>I. CEL IMPREZY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Celem zawodów jest wyłonienie najlepszych zawodników w zawodach</w:t>
        <w:br/>
        <w:t>na skateparku, propagowanie rozwijania pasji młodzieży, zdrowego stylu życia, zapewnienie uczestnikom doskonałej zabawy oraz zachęcenie ich</w:t>
        <w:br/>
        <w:t>do regularnego uprawiania sportu.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II. ORGANIZATOR ZAWODÓW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Suchedniowski Ośrodek Kultury "Kuźnica" w Suchedniowie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ul. Bodzentyńska 18, 26-130 Suchedniów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8"/>
          <w:szCs w:val="28"/>
        </w:rPr>
        <w:t>tel.: 41/ 25 43 094, tel./fax: 41/ 25 44 592,</w:t>
        <w:br/>
        <w:t xml:space="preserve">e-mail: </w:t>
      </w:r>
      <w:hyperlink r:id="rId2">
        <w:r>
          <w:rPr>
            <w:rStyle w:val="InternetLink"/>
            <w:rFonts w:eastAsia="ArialMT" w:cs="Arial" w:ascii="Arial" w:hAnsi="Arial"/>
            <w:sz w:val="28"/>
            <w:szCs w:val="28"/>
          </w:rPr>
          <w:t>sok.kuznica@wp.pl</w:t>
        </w:r>
      </w:hyperlink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hyperlink r:id="rId3">
        <w:r>
          <w:rPr>
            <w:rStyle w:val="InternetLink"/>
            <w:rFonts w:eastAsia="ArialMT" w:cs="Arial" w:ascii="Arial" w:hAnsi="Arial"/>
            <w:sz w:val="28"/>
            <w:szCs w:val="28"/>
          </w:rPr>
          <w:t>www.kuznica-suchedniow.pl</w:t>
        </w:r>
      </w:hyperlink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>III. TERMIN I MIEJSCE IMPREZY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9 maja 2015 r., godz. 12.00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skatepark przy SOK "Kuźnica" w Suchedniowie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ul. Bodzentyńska 18, 26-130 Suchedniów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>IV. WARUNKI UCZESTNICTWA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ahoma" w:hAnsi="Tahoma" w:eastAsia="ArialMT" w:cs="Tahoma"/>
          <w:sz w:val="28"/>
          <w:szCs w:val="28"/>
        </w:rPr>
      </w:pPr>
      <w:r>
        <w:rPr>
          <w:rFonts w:eastAsia="ArialMT" w:cs="Tahoma" w:ascii="Tahoma" w:hAnsi="Tahoma"/>
          <w:sz w:val="28"/>
          <w:szCs w:val="28"/>
        </w:rPr>
        <w:t>1. Warunkiem wzięcia udziału w zawodach jest zapoznanie się z niniejszym regulaminem oraz regulaminem skateparku i postępowanie zgodnie z ich zaleceniami.</w:t>
      </w:r>
    </w:p>
    <w:p>
      <w:pPr>
        <w:pStyle w:val="Normal"/>
        <w:autoSpaceDE w:val="false"/>
        <w:spacing w:lineRule="auto" w:line="216"/>
        <w:jc w:val="both"/>
        <w:rPr>
          <w:rFonts w:ascii="Tahoma" w:hAnsi="Tahoma" w:eastAsia="ArialMT" w:cs="Tahoma"/>
          <w:sz w:val="28"/>
          <w:szCs w:val="28"/>
        </w:rPr>
      </w:pPr>
      <w:r>
        <w:rPr>
          <w:rFonts w:eastAsia="ArialMT"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 xml:space="preserve">2. Uczestnikiem zawodów może być każdy amatorski zawodnik wykonujący ewolucje na deskorolce. Kartę zgłoszenia dostępną do pobrania w siedzibie Organizatora oraz na stronie </w:t>
      </w:r>
      <w:hyperlink r:id="rId4">
        <w:r>
          <w:rPr>
            <w:rStyle w:val="InternetLink"/>
            <w:rFonts w:eastAsia="ArialMT" w:cs="Arial" w:ascii="Arial" w:hAnsi="Arial"/>
            <w:spacing w:val="-8"/>
            <w:sz w:val="28"/>
            <w:szCs w:val="28"/>
          </w:rPr>
          <w:t>www.kuznica-suchedniow.pl</w:t>
        </w:r>
      </w:hyperlink>
      <w:r>
        <w:rPr>
          <w:rFonts w:eastAsia="ArialMT" w:cs="Arial" w:ascii="Arial" w:hAnsi="Arial"/>
          <w:sz w:val="28"/>
          <w:szCs w:val="28"/>
        </w:rPr>
        <w:t xml:space="preserve"> należy dostarczyć osobiście w terminie do </w:t>
      </w:r>
      <w:r>
        <w:rPr>
          <w:rFonts w:eastAsia="ArialMT" w:cs="Arial" w:ascii="Arial" w:hAnsi="Arial"/>
          <w:b/>
          <w:bCs/>
          <w:sz w:val="28"/>
          <w:szCs w:val="28"/>
        </w:rPr>
        <w:t>9 maja 2015 r.</w:t>
      </w:r>
      <w:r>
        <w:rPr>
          <w:rFonts w:eastAsia="ArialMT" w:cs="Arial" w:ascii="Arial" w:hAnsi="Arial"/>
          <w:sz w:val="28"/>
          <w:szCs w:val="28"/>
        </w:rPr>
        <w:t xml:space="preserve"> bądź przesłać drogą mailową</w:t>
        <w:br/>
        <w:t xml:space="preserve">na adres: </w:t>
      </w:r>
      <w:hyperlink r:id="rId5">
        <w:r>
          <w:rPr>
            <w:rStyle w:val="InternetLink"/>
            <w:rFonts w:eastAsia="ArialMT" w:cs="Arial" w:ascii="Arial" w:hAnsi="Arial"/>
            <w:sz w:val="28"/>
            <w:szCs w:val="28"/>
          </w:rPr>
          <w:t>sok.kuznica@wp.pl</w:t>
        </w:r>
      </w:hyperlink>
      <w:r>
        <w:rPr>
          <w:rFonts w:eastAsia="ArialMT" w:cs="Arial" w:ascii="Arial" w:hAnsi="Arial"/>
          <w:sz w:val="28"/>
          <w:szCs w:val="28"/>
        </w:rPr>
        <w:t xml:space="preserve"> (jedynie pełnoletni uczestnicy, których</w:t>
        <w:br/>
        <w:t>nie dotyczy konieczność dostarczenia zgody rodzica/opiekuna prawnego)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3. Prawo do startu w zawodach mają osoby, które ukończyły 18 rok życia oraz osoby niepełnoletnie za pisemną zgodą rodziców lub opiekunów prawnych.</w:t>
      </w:r>
    </w:p>
    <w:p>
      <w:pPr>
        <w:pStyle w:val="Normal"/>
        <w:autoSpaceDE w:val="false"/>
        <w:spacing w:lineRule="auto" w:line="216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4. Wszyscy zawodnicy startują na własną odpowiedzialność i ryzyko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5. Każdy zawodnik zobowiązany jest posiadać sprawny technicznie sprzęt sportowy, kask oraz ochraniacze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6. Udział w zawodach jest BEZPŁATNY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>V. ZASADY ROZGRYWANIA ZAWODÓW</w:t>
      </w:r>
    </w:p>
    <w:p>
      <w:pPr>
        <w:pStyle w:val="Normal"/>
        <w:autoSpaceDE w:val="false"/>
        <w:spacing w:lineRule="auto" w:line="216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1. Zawody będą rozgrywane zgodnie z niniejszym regulaminem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2. Zawody rozgrywane są w jednej kategorii: deskorolka. Uczestnicy wykonujący ewolucje na BMX'ach lub rolkach mogą pokazać swoje umiejętności poza konkursem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3. Brak podziału na kategorie wiekowe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4. Zawody ocenia sędzia wybrany przez Organizatora.</w:t>
      </w:r>
    </w:p>
    <w:p>
      <w:pPr>
        <w:pStyle w:val="Normal"/>
        <w:autoSpaceDE w:val="false"/>
        <w:spacing w:lineRule="auto" w:line="216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5. Wygrywa zawodnik, który zgromadzi największą ilość punktów.</w:t>
      </w:r>
    </w:p>
    <w:p>
      <w:pPr>
        <w:pStyle w:val="Normal"/>
        <w:autoSpaceDE w:val="false"/>
        <w:spacing w:lineRule="auto" w:line="216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6. Zwycięzcy otrzymują nagrody rzeczowe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 xml:space="preserve">7. We wszystkich spornych sprawach nie uregulowanych tymi przepisami    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MT" w:cs="Arial" w:ascii="Arial" w:hAnsi="Arial"/>
          <w:sz w:val="28"/>
          <w:szCs w:val="28"/>
        </w:rPr>
        <w:t>będzie decydował Organizator zawodów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left"/>
        <w:rPr>
          <w:rFonts w:ascii="Arial" w:hAnsi="Arial" w:eastAsia="Arial-BoldMT" w:cs="Arial"/>
          <w:b w:val="false"/>
          <w:b w:val="false"/>
          <w:bCs w:val="false"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>VI. WARUNKI KORZYSTANIA ZE SKATEPARKU W CZASIE ZAWODÓW</w:t>
      </w:r>
    </w:p>
    <w:p>
      <w:pPr>
        <w:pStyle w:val="Normal"/>
        <w:autoSpaceDE w:val="false"/>
        <w:spacing w:lineRule="auto" w:line="216"/>
        <w:jc w:val="left"/>
        <w:rPr>
          <w:rFonts w:ascii="Arial" w:hAnsi="Arial" w:eastAsia="Arial-BoldMT" w:cs="Arial"/>
          <w:b w:val="false"/>
          <w:b w:val="false"/>
          <w:bCs w:val="false"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odczas przejazdu każdy zawodnik zobowiązany jest do jazdy w kasku</w:t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raz ochraniaczach.</w:t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Korzystanie ze skateparku odbywa się na własną odpowiedzialność.</w:t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 urządzeń należy korzystać zgodnie z ich przeznaczeniem.</w:t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Za wypadki na terenie skateparku wyłączną odpowiedzialność ponoszą korzystający.</w:t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Zabrania się:</w:t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oszenia przedmiotów, które mogą stworzyć zagrożenie dla uczestników  zawodów,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chodzenia po konstrukcjach, przebywania w strefie najazdów,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rowadzania psów,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śmiecania terenu skateparku.</w:t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Korzystający zobowiązani są do natychmiastowego zgłoszenia obsłudze wszelkich uszkodzeń urządzeń skateparku. Korzystanie z uszkodzonych przeszkód jest zabronione.</w:t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Wszyscy korzystający ze skateparku zobowiązani są do przestrzegania niniejszego regulaminu oraz regulaminu skateparku.</w:t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 w:val="false"/>
          <w:bCs w:val="false"/>
          <w:sz w:val="28"/>
          <w:szCs w:val="28"/>
        </w:rPr>
        <w:t>8. Korzystający ze skateparku, którzy będą zakłócać porządek lub utrudniać korzystanie z urządzeń innym użytkownikom zostaną wyproszeni z obiektu.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>VII. POSTANOWIENIA KOŃCOWE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1. Organizator nie ponosi odpowiedzialności za wypadki losowe zaistniałe podczas dojazdu zawodników na zawody i powrotu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pacing w:val="-4"/>
          <w:sz w:val="28"/>
          <w:szCs w:val="28"/>
        </w:rPr>
      </w:pPr>
      <w:r>
        <w:rPr>
          <w:rFonts w:eastAsia="ArialMT" w:cs="Arial" w:ascii="Arial" w:hAnsi="Arial"/>
          <w:spacing w:val="-4"/>
          <w:sz w:val="28"/>
          <w:szCs w:val="28"/>
        </w:rPr>
        <w:t>2. Organizator zapewnia wszystkim zawodnikom biorącym udział w zawodach niezbędną opiekę medyczną na czas trwania zawodów.</w:t>
      </w:r>
    </w:p>
    <w:p>
      <w:pPr>
        <w:pStyle w:val="Normal"/>
        <w:autoSpaceDE w:val="false"/>
        <w:jc w:val="both"/>
        <w:rPr>
          <w:rFonts w:ascii="Arial" w:hAnsi="Arial" w:eastAsia="ArialMT" w:cs="Arial"/>
          <w:spacing w:val="-4"/>
          <w:sz w:val="28"/>
          <w:szCs w:val="28"/>
        </w:rPr>
      </w:pPr>
      <w:r>
        <w:rPr>
          <w:rFonts w:eastAsia="ArialMT" w:cs="Arial" w:ascii="Arial" w:hAnsi="Arial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3. Organizator nie ponosi odpowiedzialności materialnej za rzeczy zaginione podczas trwania zawodów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4. Organizator nie ponosi odpowiedzialności za ewentualne kolizje i wypadki w czasie zawodów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5. Brak znajomości regulaminu nie będzie uznawany jako wytłumaczenie.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6. Organizator zastrzega sobie prawo do zmiany regulaminu zawodów.</w:t>
      </w:r>
    </w:p>
    <w:p>
      <w:pPr>
        <w:pStyle w:val="Normal"/>
        <w:autoSpaceDE w:val="false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.kuznica@wp.pl" TargetMode="External"/><Relationship Id="rId3" Type="http://schemas.openxmlformats.org/officeDocument/2006/relationships/hyperlink" Target="http://www.kuznica-suchedniow.pl/" TargetMode="External"/><Relationship Id="rId4" Type="http://schemas.openxmlformats.org/officeDocument/2006/relationships/hyperlink" Target="http://www.kuznica-suchedniow.pl/" TargetMode="External"/><Relationship Id="rId5" Type="http://schemas.openxmlformats.org/officeDocument/2006/relationships/hyperlink" Target="mailto:sok.kuznica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7-29T14:09:00Z</cp:lastPrinted>
  <dcterms:modified xsi:type="dcterms:W3CDTF">2014-07-30T12:28:51Z</dcterms:modified>
  <cp:revision>18</cp:revision>
  <dc:subject/>
  <dc:title/>
</cp:coreProperties>
</file>